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Cs w:val="28"/>
        </w:rPr>
      </w:pPr>
      <w:r>
        <w:rPr>
          <w:b w:val="false"/>
          <w:szCs w:val="28"/>
        </w:rPr>
        <w:t>Minutes</w:t>
      </w:r>
    </w:p>
    <w:p>
      <w:pPr>
        <w:pStyle w:val="Normal"/>
        <w:jc w:val="center"/>
        <w:rPr>
          <w:rFonts w:ascii="Arial" w:hAnsi="Arial" w:cs="Arial"/>
          <w:sz w:val="28"/>
          <w:szCs w:val="28"/>
        </w:rPr>
      </w:pPr>
      <w:r>
        <w:rPr>
          <w:rFonts w:cs="Arial" w:ascii="Arial" w:hAnsi="Arial"/>
          <w:sz w:val="28"/>
          <w:szCs w:val="28"/>
        </w:rPr>
        <w:t>Wednesday, November 9, 2005 at 5:00 p.m.</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Heading1"/>
        <w:rPr>
          <w:b/>
          <w:b/>
          <w:sz w:val="24"/>
        </w:rPr>
      </w:pPr>
      <w:r>
        <w:rPr>
          <w:b/>
          <w:sz w:val="24"/>
        </w:rPr>
        <w:t>Call to order</w:t>
      </w:r>
    </w:p>
    <w:p>
      <w:pPr>
        <w:pStyle w:val="Normal"/>
        <w:rPr>
          <w:rFonts w:ascii="Arial" w:hAnsi="Arial" w:cs="Arial"/>
        </w:rPr>
      </w:pPr>
      <w:r>
        <w:rPr>
          <w:rFonts w:cs="Arial" w:ascii="Arial" w:hAnsi="Arial"/>
        </w:rPr>
        <w:t>Chairman John Alley called the meeting to order at 5:00 p.m.  A quorum was present.  Commissioners Leonard Jason, Jr., Leslie Leland, Robert M. Sawyer, Paul Strauss, and Roger W. Wey were present.  Additionally County Manager E. Winn Davis; Noreen Mavro Flanders, Treasurer; Jo Ann Murphy, Veteran’s Agent, Dr. Ilene Klein, Associate Commissioner for Health Care, Sarah Kuh, VHCAP Director, Steve Berlucchi, County Engineer; T.J. Hegarty, Rodent Control director, and Deborah H. Potter, Executive Assistant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presentatives included: Chris Knowles, MV Hospital and Joanie Ames, MVTV.</w:t>
      </w:r>
    </w:p>
    <w:p>
      <w:pPr>
        <w:pStyle w:val="Normal"/>
        <w:rPr>
          <w:rFonts w:ascii="Arial" w:hAnsi="Arial" w:cs="Arial"/>
        </w:rPr>
      </w:pPr>
      <w:r>
        <w:rPr>
          <w:rFonts w:cs="Arial" w:ascii="Arial" w:hAnsi="Arial"/>
        </w:rPr>
      </w:r>
    </w:p>
    <w:p>
      <w:pPr>
        <w:pStyle w:val="Heading2"/>
        <w:rPr>
          <w:b/>
          <w:b/>
        </w:rPr>
      </w:pPr>
      <w:r>
        <w:rPr>
          <w:b/>
        </w:rPr>
        <w:t>Adoption of Minutes</w:t>
      </w:r>
    </w:p>
    <w:p>
      <w:pPr>
        <w:pStyle w:val="Normal"/>
        <w:numPr>
          <w:ilvl w:val="0"/>
          <w:numId w:val="2"/>
        </w:numPr>
        <w:rPr>
          <w:rFonts w:ascii="Arial" w:hAnsi="Arial" w:cs="Arial"/>
        </w:rPr>
      </w:pPr>
      <w:r>
        <w:rPr>
          <w:rFonts w:cs="Arial" w:ascii="Arial" w:hAnsi="Arial"/>
        </w:rPr>
        <w:t xml:space="preserve">Robert M. Sawyer moved and Leslie Leland seconded </w:t>
      </w:r>
      <w:r>
        <w:rPr>
          <w:rFonts w:cs="Arial" w:ascii="Arial" w:hAnsi="Arial"/>
          <w:b/>
        </w:rPr>
        <w:t>that the Commissioners vote to accept the minutes of October 26, 2005, and SO VOTED (5-0-1.) with Leonard Jason, Jr. abstain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t this point Chairman Alley announced that he was going to take things slightly out of order from the agenda and introduced Chris Knowles, Special Projects Manager making a request on behalf of the MV Hospital.</w:t>
      </w:r>
    </w:p>
    <w:p>
      <w:pPr>
        <w:pStyle w:val="Normal"/>
        <w:rPr>
          <w:rFonts w:ascii="Arial" w:hAnsi="Arial" w:cs="Arial"/>
        </w:rPr>
      </w:pPr>
      <w:r>
        <w:rPr>
          <w:rFonts w:cs="Arial" w:ascii="Arial" w:hAnsi="Arial"/>
        </w:rPr>
      </w:r>
    </w:p>
    <w:p>
      <w:pPr>
        <w:pStyle w:val="Normal"/>
        <w:rPr/>
      </w:pPr>
      <w:r>
        <w:rPr>
          <w:rFonts w:cs="Arial" w:ascii="Arial" w:hAnsi="Arial"/>
        </w:rPr>
        <w:t>Mr. Knowles began by reminding everyone that the MV Hospital is in the process of raising funds for building and making additions to the Hospital in the range of $40-42 million dollars.  As they are doing this they are required to make an investment in community health in the amount of $2 million dollars distributed out over 5 years.  The Department of Public Health oversees what they call the “Determination of Need” process and the hospital has been working with them and members of the community to determine our needs.  Mr. Knowles has spoken with a variety of community members like Sarah Kuh, Vineyard Health Care Access Program director, Bob Tonti who is in charge of the VNA (Vineyard Nursing Association), Dr. Klein, and a number of other individuals talking about what the perceived needs of the island are.</w:t>
      </w:r>
    </w:p>
    <w:p>
      <w:pPr>
        <w:pStyle w:val="Normal"/>
        <w:rPr>
          <w:rFonts w:ascii="Arial" w:hAnsi="Arial" w:cs="Arial"/>
        </w:rPr>
      </w:pPr>
      <w:r>
        <w:rPr>
          <w:rFonts w:cs="Arial" w:ascii="Arial" w:hAnsi="Arial"/>
        </w:rPr>
      </w:r>
    </w:p>
    <w:p>
      <w:pPr>
        <w:pStyle w:val="Normal"/>
        <w:rPr/>
      </w:pPr>
      <w:r>
        <w:rPr>
          <w:rFonts w:cs="Arial" w:ascii="Arial" w:hAnsi="Arial"/>
        </w:rPr>
        <w:t>What the hospital has come up with is a plan to distribute the funds once the ground breaking starts, which in all probability will be the last quarter of FY2006, over a subsequent five year period.  There are three areas of interest that they will be emphasiz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Behavioral Health</w:t>
      </w:r>
      <w:r>
        <w:rPr>
          <w:rFonts w:cs="Arial" w:ascii="Arial" w:hAnsi="Arial"/>
        </w:rPr>
        <w:t>: The most recent statistics for Dukes County show a suicide rate that is nearly three times the statewide average, a homicide rate three times the statewide average, a substance abuse rate that is one-third to one-half greater than the statewide average and a drug use death rate nearly four times the statewide average.  Combine that with the Vineyard Health Study which shows a higher than expected rate of depression there is clearly some behavioral health issues.  What the hospital would like to do is to allocate $400,000 dollars over the five years to grants that would assist behavioral health providers in meeting the needs of the Martha’s Vineyard.  The hospital would provide support to the grant recipients but would not be part of the decision making process.  The decisions would be made in consultation with the Associate Commissioner for Health Care Access, the County Commissioners, and the Office of Healthy Communities at DPH to make sure that these grants are deemed to be responsive to the needs of Dukes County resid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Preventive Care</w:t>
      </w:r>
      <w:r>
        <w:rPr>
          <w:rFonts w:cs="Arial" w:ascii="Arial" w:hAnsi="Arial"/>
        </w:rPr>
        <w:t>:  The second piece is Health promotion and disease prevention.  The total figure for this area and all other figures at this point are estimates at this point.  The total amount will be spent, however, if one area does not spend all its funds they will be spent in another category.    Martha’s Vineyard Community Services and more specifically the Vineyard Nursing Service now holds the contract for services provided to all six towns on Martha’s Vineyard.  This contract only covers about 30 to 50 cents of each dollar it costs to provide this service.  Now, two things are happening.  At the provider end the VNS is trying to reconfigure some of the services and getting the towns to waive some of these services.  For example, there was a Flu clinic at the High School last weekend and another one is scheduled for the West Tisbury Public Safety building on the 15</w:t>
      </w:r>
      <w:r>
        <w:rPr>
          <w:rFonts w:cs="Arial" w:ascii="Arial" w:hAnsi="Arial"/>
          <w:vertAlign w:val="superscript"/>
        </w:rPr>
        <w:t>th</w:t>
      </w:r>
      <w:r>
        <w:rPr>
          <w:rFonts w:cs="Arial" w:ascii="Arial" w:hAnsi="Arial"/>
        </w:rPr>
        <w:t>.  Rather than doing six, VNS did two which is much more cost effective while still serving the same number of people or even more.  At the same time rather than the Health Promotion nurse traveling from home to home which requires a lot of travel time, VNS will be setting up clinics, in convenient locations, where healthy people can come for services instead.  It is also hoped that the towns will plan for more appropriations to support these efforts for public health and to remain compliant with Mass general laws, however, it is the hospital’s intent to close this “fiscal gap” so that MV Community services is not absorbing this difference which can amount to $60,000 to $120,000 per year to provide these services to the residents of Martha's Vineyard until one of the two things occur:</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ab/>
        <w:t>a. MVCS becomes more efficient in their delivery of these services and</w:t>
      </w:r>
    </w:p>
    <w:p>
      <w:pPr>
        <w:pStyle w:val="Normal"/>
        <w:ind w:left="360" w:hanging="0"/>
        <w:rPr>
          <w:rFonts w:ascii="Arial" w:hAnsi="Arial" w:cs="Arial"/>
        </w:rPr>
      </w:pPr>
      <w:r>
        <w:rPr>
          <w:rFonts w:cs="Arial" w:ascii="Arial" w:hAnsi="Arial"/>
        </w:rPr>
        <w:tab/>
        <w:t xml:space="preserve">b. The Towns, in recognition of the value of these services, deem to </w:t>
        <w:tab/>
        <w:t>appropriate to increase funding of this program.</w:t>
      </w:r>
    </w:p>
    <w:p>
      <w:pPr>
        <w:pStyle w:val="Normal"/>
        <w:numPr>
          <w:ilvl w:val="0"/>
          <w:numId w:val="3"/>
        </w:numPr>
        <w:rPr/>
      </w:pPr>
      <w:r>
        <w:rPr>
          <w:rFonts w:cs="Arial" w:ascii="Arial" w:hAnsi="Arial"/>
          <w:u w:val="single"/>
        </w:rPr>
        <w:t>Primary Care</w:t>
      </w:r>
      <w:r>
        <w:rPr>
          <w:rFonts w:cs="Arial" w:ascii="Arial" w:hAnsi="Arial"/>
        </w:rPr>
        <w:t>:  It has been determined that the island in roughly 2 primary care physicians short.  This means that if all the residents of Martha's Vineyard were to wake up with Health Care coverage, it still does not mean that they could find a doctor on the island.  This designation was done before we became aware that two other primary care physicians would be either closing their practices or leaving the island soon.  So the island is really going to find ourselves four physicians short at the same time the state and the Governor wants to increase the Mass Health role and trying to get as many uninsured individuals enrolled as possible.    So the key here is to attract and retain and continue the successful practices of primary health care physicians.  The goal is to support the primary care practices while they are “ramping up” their practices while they are new to help ensure the viability of the new practices and to foster a long term relationship between the physicians and the resident of Martha's Vineyar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Between these three areas, MV Hospital is looking at spending over 2 million dollars over a five year period.  This is a document which has been submitted to the Department of Health for their review.   Between the DPH and the attorney’s office it was suggested that it would be helpful to have a letter or resolution of support for this plan as it exists from the Dukes County Commissioners.  The hospital will be negotiating with the DPH about any issues they may have and if there are any substantive changes Mr. Knowles advised he would notify the commissioners either in person or present them to the Associate for Health Care Access for review.  Mr. Knowles stated that his purpose tonight is to ask for the commissioner’s support on this request and view it as a support in principal as it may be subject to chang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ommissioner Robert M. Sawyer remarked that if he understood this correctly, this was wonderful news.  As a condition of funding for the new Hospital, the State is requiring $2 million dollars to be given back by the Hospital over the next five years.  Mr. Knowles replied yes but this funding was not coming from the State but from the funding raising or borrowing efforts of the Hospital itself.  Robert M. Sawyer continued by stating that he would enthusiastically support the resolution.   He hopes that the county can take leadership in how to continue this program beyond the five year perio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Sawyer added that he would love to see the county have a role and every commissioner here is uniquely responsive to this entire community and asked if Mr. Knowles was familiar with the Nantucket Plan.  Mr. Knowles replied no and Mr. Sawyer continued by suggesting that Mr. Knowles look into it.  Mr. Sawyer continued that when the funding for the emergency room was initiated, an awful lot of research was conducted and one thing that was discovered is that Nantucket Island plans for about $450,000 dollars per year, and that number may be outdated, in their budget for Health Care grants which is not to different from what Mr. Knowles is presenting.   All kinds of community agencies could then come to the Nantucket for funding as long as it was health related.  Nantucket could be a great resource for information in this area.  Mr. Sawyer continued that there is a real health need on the island, that most people don’t talk about, for pulmonary care and after the discussion Mr. Sawyer stated he would make a motion on behalf of Mr. Knowles and the hospit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ommissioner Jason asked to hear Dr. Klein’s opinion on the proposal.  Dr. Klein responded that she had been in discussion with Chris Knowles about this topic over a period of time.  She stated that she would like to echo Commissioner Sawyer’s point about the sustainability of the program.  She said that the island is at a critical juncture regarding health care on the island where there is a need to work on the infrastructure of health care on the island to ensure it is addressing the needs of the county residents.  Additionally, there is a need to work on ensuring the sustainability of programs and to make sure they are not operating in a deficit status while specifically targeting areas that we know are key such as primary care.  In terms of Health Care and disease prevention there are the current activities of creating a database to track what the needs are and be responsive to changes as they occur.  Dr. Klein commented that she would really be in support of going forward with the initial application with the understanding that any substantive changes would be discussed.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Chairman Alley asked if there were any other questions or comments.  </w:t>
      </w:r>
      <w:r>
        <w:rPr>
          <w:rFonts w:cs="Arial" w:ascii="Arial" w:hAnsi="Arial"/>
          <w:b/>
        </w:rPr>
        <w:t>Mr. Jason then moved and Robert M. Sawyer seconded the motion to endorse the proposal with a caveat that the commissioners have the opportunity to make changes as needed and SO VOTED (6-0-0).</w:t>
      </w:r>
    </w:p>
    <w:p>
      <w:pPr>
        <w:pStyle w:val="Normal"/>
        <w:ind w:left="360" w:hanging="0"/>
        <w:rPr>
          <w:rFonts w:ascii="Arial" w:hAnsi="Arial" w:cs="Arial"/>
          <w:b/>
          <w:b/>
        </w:rPr>
      </w:pPr>
      <w:r>
        <w:rPr>
          <w:rFonts w:cs="Arial" w:ascii="Arial" w:hAnsi="Arial"/>
          <w:b/>
        </w:rPr>
      </w:r>
    </w:p>
    <w:p>
      <w:pPr>
        <w:pStyle w:val="Normal"/>
        <w:rPr/>
      </w:pPr>
      <w:r>
        <w:rPr>
          <w:rFonts w:cs="Arial" w:ascii="Arial" w:hAnsi="Arial"/>
        </w:rPr>
        <w:t>Mr. Berlucchi asked if any provision or consideration for Gosnold had been made in this proposal.  Mr. Knowles replied not in this particular plan but in other plans there are provisions to provide services.  However, since this is a county function the hospital may be able to make an opportunity to include some sort of provision for Gosnold and the Elizabeth Islands.</w:t>
      </w:r>
    </w:p>
    <w:p>
      <w:pPr>
        <w:pStyle w:val="Normal"/>
        <w:rPr>
          <w:rFonts w:ascii="Arial" w:hAnsi="Arial" w:cs="Arial"/>
        </w:rPr>
      </w:pPr>
      <w:r>
        <w:rPr>
          <w:rFonts w:cs="Arial" w:ascii="Arial" w:hAnsi="Arial"/>
        </w:rPr>
      </w:r>
    </w:p>
    <w:p>
      <w:pPr>
        <w:pStyle w:val="Heading2"/>
        <w:rPr>
          <w:b/>
          <w:b/>
        </w:rPr>
      </w:pPr>
      <w:r>
        <w:rPr>
          <w:b/>
        </w:rPr>
        <w:t>County Manager’s Report</w:t>
      </w:r>
    </w:p>
    <w:p>
      <w:pPr>
        <w:pStyle w:val="Normal"/>
        <w:numPr>
          <w:ilvl w:val="0"/>
          <w:numId w:val="2"/>
        </w:numPr>
        <w:rPr>
          <w:rFonts w:ascii="Arial" w:hAnsi="Arial" w:cs="Arial"/>
          <w:b/>
          <w:b/>
        </w:rPr>
      </w:pPr>
      <w:r>
        <w:rPr>
          <w:rFonts w:cs="Arial" w:ascii="Arial" w:hAnsi="Arial"/>
        </w:rPr>
        <w:t>County Manager E. Winn Davis addressed the meeting change proposal as discussed with the commissioners via email prior to the meeting.  After these discussions, a different option was formulated.  This whole meeting change format came out of department head meetings and goal setting sessions and it is Mr. Davis’ opinion that the Commissioners need to do more outreach to the towns and get more involved with what is going on it those towns, so what Mr. Davis suggested and requested was a vote to change the schedule to one meeting on the 2</w:t>
      </w:r>
      <w:r>
        <w:rPr>
          <w:rFonts w:cs="Arial" w:ascii="Arial" w:hAnsi="Arial"/>
          <w:vertAlign w:val="superscript"/>
        </w:rPr>
        <w:t>nd</w:t>
      </w:r>
      <w:r>
        <w:rPr>
          <w:rFonts w:cs="Arial" w:ascii="Arial" w:hAnsi="Arial"/>
        </w:rPr>
        <w:t xml:space="preserve"> Wednesday of each month, except May, and then reserve the 4</w:t>
      </w:r>
      <w:r>
        <w:rPr>
          <w:rFonts w:cs="Arial" w:ascii="Arial" w:hAnsi="Arial"/>
          <w:vertAlign w:val="superscript"/>
        </w:rPr>
        <w:t>th</w:t>
      </w:r>
      <w:r>
        <w:rPr>
          <w:rFonts w:cs="Arial" w:ascii="Arial" w:hAnsi="Arial"/>
        </w:rPr>
        <w:t xml:space="preserve"> Wednesday of the month for special meetings as needed.  But the commissioners would use this extra time to attend meetings at the other towns.  The proposal is for the Chair to appoint 2 Commissioners and Mr. Davis to go to one town meeting per month on a rotating basis to talk and discuss any information, such as what the county is doing or what the county could be doing, or issues with town representatives and then report back to the County Commissioners any problems or issues.   Each town would see the commissioners twice a year.  This would helpful to improve communication and also cut criticism/comments due to lack of information or commissioner representation.  If something required any form of follow-up, that team would return to the town as needed.  Mr. Sawyer commented that it appeared that West Tisbury and Edgartown meet more frequently than the other towns and Mr. Davis replied that he was advised they meet every week.  Mr. Sawyer added that he thought this was a wonderful idea as it helps solve a communication problem between the county and towns and that he supported the proposal in principal.  Chairman Alley asked if there were any additional comments.  </w:t>
      </w:r>
    </w:p>
    <w:p>
      <w:pPr>
        <w:pStyle w:val="Normal"/>
        <w:rPr>
          <w:rFonts w:ascii="Arial" w:hAnsi="Arial" w:cs="Arial"/>
          <w:b/>
          <w:b/>
        </w:rPr>
      </w:pPr>
      <w:r>
        <w:rPr>
          <w:rFonts w:cs="Arial" w:ascii="Arial" w:hAnsi="Arial"/>
          <w:b/>
        </w:rPr>
      </w:r>
    </w:p>
    <w:p>
      <w:pPr>
        <w:pStyle w:val="Normal"/>
        <w:ind w:left="360" w:hanging="0"/>
        <w:rPr/>
      </w:pPr>
      <w:r>
        <w:rPr>
          <w:rFonts w:cs="Arial" w:ascii="Arial" w:hAnsi="Arial"/>
        </w:rPr>
        <w:t>Mr. Strauss remarked looking at the chart, how many extra meetings per year would each commissioner be required to attend?  Mr. Davis replied with seven commissioners and six towns it would probably be around 5 or 6 but it would depend upon the availability of the commissioners as well.  Not everyone would be going to every town and it would be at the discretion of the chair as to who went to which town.  Mr. Strauss then commented that he agreed with the idea that the Commissioners should have more interaction with the towns; however, it doesn’t necessarily follow that we should reduce the number of meetings that we have.  If it is just 5 or so meetings per year, we should just add that to our schedule instead of reducing our meetings to accommodate going to the towns.  Mr. Wey then added that he agreed with Mr. Strauss.  If you look at our agenda tonight we have a long meeting and if we are going to have one meeting a month with an agenda like this, I would just as soon keep the extra meeting.  Mr. Wey continued that he doesn’t really want an extra long meeting each time we meet.  Mr. Davis advised that this meeting was particularly long due to the Department Head reports that are presented each year during the budget process.  He also reminded everyone that last meeting was abbreviated and that some staff members would have presented their reports then.  Mr. Wey then he just hoped that the meetings would not become too long.  Mr. Sawyer then added for clarification purposes that the 2</w:t>
      </w:r>
      <w:r>
        <w:rPr>
          <w:rFonts w:cs="Arial" w:ascii="Arial" w:hAnsi="Arial"/>
          <w:vertAlign w:val="superscript"/>
        </w:rPr>
        <w:t>nd</w:t>
      </w:r>
      <w:r>
        <w:rPr>
          <w:rFonts w:cs="Arial" w:ascii="Arial" w:hAnsi="Arial"/>
        </w:rPr>
        <w:t xml:space="preserve"> Wednesday is the regular meeting and the fourth Wednesday is held as needed so it is conceivable that we could meet 8 of those 12 Wednesday’s.  Mr. Davis replied yes and in December and January he expected to be meeting anyway due to the Budget.  Mr. Davis stated that the commissioners would be meeting between 12 and 24 meetings per year depending upon the level of activity.   Mr. Sawyer then commented that in essence the commissioners are not really giving up the second meeting then.  Mr. Davis said that was correct but he did not believe that it was in the County Commissioners best interest to hold short meetings as they are not necessarily advantageous and longer meetings tended to be more productive.  </w:t>
      </w:r>
    </w:p>
    <w:p>
      <w:pPr>
        <w:pStyle w:val="Normal"/>
        <w:ind w:left="360" w:hanging="0"/>
        <w:rPr>
          <w:rFonts w:ascii="Arial" w:hAnsi="Arial" w:cs="Arial"/>
        </w:rPr>
      </w:pPr>
      <w:r>
        <w:rPr>
          <w:rFonts w:cs="Arial" w:ascii="Arial" w:hAnsi="Arial"/>
        </w:rPr>
        <w:t>Mr. Leland then commented that he thought this was a good idea and that the Commissioners could try the proposal to see what kind of receptions we get.  Mr. Strauss then added that what he wanted to understand is that the main thrust here is to improve communication with the towns because he strongly supports that.  But he added that he was not sure that there needs to be a trade off that in order to attend the town meetings the commissioners need to cancel one of our own.  Mr. Strauss continued by stating that it may be a matter of semantics but can we schedule the second meeting and then retain the option of not having it.  Mr. Davis replied that essentially what is being proposed.  The 2</w:t>
      </w:r>
      <w:r>
        <w:rPr>
          <w:rFonts w:cs="Arial" w:ascii="Arial" w:hAnsi="Arial"/>
          <w:vertAlign w:val="superscript"/>
        </w:rPr>
        <w:t>nd</w:t>
      </w:r>
      <w:r>
        <w:rPr>
          <w:rFonts w:cs="Arial" w:ascii="Arial" w:hAnsi="Arial"/>
        </w:rPr>
        <w:t xml:space="preserve"> Wednesday meeting is posted as a regular meeting and the 4</w:t>
      </w:r>
      <w:r>
        <w:rPr>
          <w:rFonts w:cs="Arial" w:ascii="Arial" w:hAnsi="Arial"/>
          <w:vertAlign w:val="superscript"/>
        </w:rPr>
        <w:t>th</w:t>
      </w:r>
      <w:r>
        <w:rPr>
          <w:rFonts w:cs="Arial" w:ascii="Arial" w:hAnsi="Arial"/>
        </w:rPr>
        <w:t xml:space="preserve"> Wednesday meeting is listed as special and to be used or cancelled as needed.  Mr. Wey then added to be clear that both meetings are going to be posted but the 4</w:t>
      </w:r>
      <w:r>
        <w:rPr>
          <w:rFonts w:cs="Arial" w:ascii="Arial" w:hAnsi="Arial"/>
          <w:vertAlign w:val="superscript"/>
        </w:rPr>
        <w:t>th</w:t>
      </w:r>
      <w:r>
        <w:rPr>
          <w:rFonts w:cs="Arial" w:ascii="Arial" w:hAnsi="Arial"/>
        </w:rPr>
        <w:t xml:space="preserve"> Wednesday meeting will be cancelled are needed.  Mr. Jason then remarked that the All Island Selectmen should start meeting again and that the Commissioners should attend those meetings as well.  Mr. Jason also commented that there is also the County Financial Advisory Board and when would the commissioners be meeting with them?  Mr. Davis replied that the County Commissioners would be meeting with the County Financial Advisory Board in mid December. Chairman Alley asked if there was a motion on the proposal and </w:t>
      </w:r>
      <w:r>
        <w:rPr>
          <w:rFonts w:cs="Arial" w:ascii="Arial" w:hAnsi="Arial"/>
          <w:b/>
        </w:rPr>
        <w:t>Leslie Leland moved and Leonard Jason, Jr. seconded the motion to accept the proposal to change the County Commissioners Meeting format as presented by Mr. Davis and SO VOTED (6-0-0).</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nty Manager E. Winn Davis then addressed an inconsistency between the Pets on Beach and Norton Point Access regulations.  In the beach rules and regulations between 15 May to 30 August, dogs and pets are prohibited within 100 yards of posted nesting habitat and Dogs and pets are prohibited on all beaches between 9 a.m. and 5 p.m.  In the Norton Point Vehicle Access general regulation section, the second part of this regulation was inadvertently dropped.  Mr. Davis advised that this was not a change to any existing regulation but requested a motion to reinsert the deleted section to make the laws more consistent and uniform.</w:t>
      </w:r>
      <w:r>
        <w:rPr>
          <w:rFonts w:cs="Arial" w:ascii="Arial" w:hAnsi="Arial"/>
          <w:b/>
        </w:rPr>
        <w:t xml:space="preserve"> Robert M. Sawyer moved and Paul Strauss seconded the motion to reinsert the deleted regulation and SO VOTED (6-0-0).</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County Manager E. Winn Davis continued by briefing the commissioners on the Housing Meeting conducted on Friday, November 4 with Neva Flaherty, an aid to Congressman Delahunt, Emily Graves, Island Affordable Housing; Ike Russell, Bridge Housing; Philippe Jordi, Island Housing Trust; and David Vigneault, DCRHA.  The parties were invited to meet by Neva Flaherty and Mr. Davis to talk about island housing needs and determine the direction the groups were taking to see if any assistance could be provided.  The groups seem to have divided themselves into a well functioning group.  One group concentrates on fund raising, another one acquires the land, one takes care of the building, and the last on managing the buildings once they are built.  Mr. Davis stated it was a good meeting that generated some positive ideas including Mr. Berlucchi’s ideas for the groups to contact Oak Bluffs regarding saving some existing properties in that town for affordable housing.  The group will probably meet again in the future to update everyone on the progress of each component.</w:t>
      </w:r>
    </w:p>
    <w:p>
      <w:pPr>
        <w:pStyle w:val="Heading"/>
        <w:jc w:val="left"/>
        <w:rPr>
          <w:rFonts w:ascii="Arial" w:hAnsi="Arial" w:cs="Arial"/>
          <w:sz w:val="32"/>
        </w:rPr>
      </w:pPr>
      <w:r>
        <w:rPr>
          <w:rFonts w:cs="Arial"/>
          <w:sz w:val="32"/>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unty Manager E. Winn Davis then reminded the Commissioners that the appointments for a variety of county positions were pending for the next year.  Mr. Davis advised the Commissioners that advertisements, press releases, interviews, our website, and a variety of other tactics were being used to disseminate the information. The list of appointments include:</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t>1.    Representative to Pilgrim RC&amp;D area Council (1 year term)</w:t>
      </w:r>
    </w:p>
    <w:p>
      <w:pPr>
        <w:pStyle w:val="Normal"/>
        <w:ind w:left="360" w:hanging="0"/>
        <w:rPr>
          <w:rFonts w:ascii="Arial" w:hAnsi="Arial" w:cs="Arial"/>
        </w:rPr>
      </w:pPr>
      <w:r>
        <w:rPr>
          <w:rFonts w:cs="Arial" w:ascii="Arial" w:hAnsi="Arial"/>
        </w:rPr>
        <w:tab/>
        <w:t>2.    Airport Commissioners (3 three year terms and 1 two year term)</w:t>
      </w:r>
    </w:p>
    <w:p>
      <w:pPr>
        <w:pStyle w:val="Normal"/>
        <w:ind w:left="360" w:hanging="0"/>
        <w:rPr>
          <w:rFonts w:ascii="Arial" w:hAnsi="Arial" w:cs="Arial"/>
        </w:rPr>
      </w:pPr>
      <w:r>
        <w:rPr>
          <w:rFonts w:cs="Arial" w:ascii="Arial" w:hAnsi="Arial"/>
        </w:rPr>
        <w:tab/>
        <w:t>3.    Assoc. Comm. for Affairs Concerning Handicap persons (1 year term)</w:t>
      </w:r>
    </w:p>
    <w:p>
      <w:pPr>
        <w:pStyle w:val="Normal"/>
        <w:ind w:left="360" w:hanging="0"/>
        <w:rPr>
          <w:rFonts w:ascii="Arial" w:hAnsi="Arial" w:cs="Arial"/>
        </w:rPr>
      </w:pPr>
      <w:r>
        <w:rPr>
          <w:rFonts w:cs="Arial" w:ascii="Arial" w:hAnsi="Arial"/>
        </w:rPr>
        <w:tab/>
        <w:t>4.    Assoc. Comm. for Affairs Concerning the Elderly (1 year term)</w:t>
      </w:r>
    </w:p>
    <w:p>
      <w:pPr>
        <w:pStyle w:val="Normal"/>
        <w:ind w:left="360" w:hanging="0"/>
        <w:rPr>
          <w:rFonts w:ascii="Arial" w:hAnsi="Arial" w:cs="Arial"/>
        </w:rPr>
      </w:pPr>
      <w:r>
        <w:rPr>
          <w:rFonts w:cs="Arial" w:ascii="Arial" w:hAnsi="Arial"/>
        </w:rPr>
        <w:tab/>
        <w:t>5.    Assoc. Comm. for Health Care Access (1 year term)</w:t>
      </w:r>
    </w:p>
    <w:p>
      <w:pPr>
        <w:pStyle w:val="Normal"/>
        <w:ind w:left="360" w:hanging="0"/>
        <w:rPr>
          <w:rFonts w:ascii="Arial" w:hAnsi="Arial" w:cs="Arial"/>
        </w:rPr>
      </w:pPr>
      <w:r>
        <w:rPr>
          <w:rFonts w:cs="Arial" w:ascii="Arial" w:hAnsi="Arial"/>
        </w:rPr>
        <w:tab/>
        <w:t>6.    County Appointee to the Martha’s Vineyard Commission (1 year term)</w:t>
      </w:r>
    </w:p>
    <w:p>
      <w:pPr>
        <w:pStyle w:val="Normal"/>
        <w:ind w:left="360" w:hanging="0"/>
        <w:rPr>
          <w:rFonts w:ascii="Arial" w:hAnsi="Arial" w:cs="Arial"/>
        </w:rPr>
      </w:pPr>
      <w:r>
        <w:rPr>
          <w:rFonts w:cs="Arial" w:ascii="Arial" w:hAnsi="Arial"/>
        </w:rPr>
        <w:tab/>
        <w:t>7.    Dukes County Health Council (various 1 and 2 year terms)</w:t>
      </w:r>
    </w:p>
    <w:p>
      <w:pPr>
        <w:pStyle w:val="Normal"/>
        <w:ind w:left="360" w:hanging="0"/>
        <w:rPr>
          <w:rFonts w:ascii="Arial" w:hAnsi="Arial" w:cs="Arial"/>
        </w:rPr>
      </w:pPr>
      <w:r>
        <w:rPr>
          <w:rFonts w:cs="Arial" w:ascii="Arial" w:hAnsi="Arial"/>
        </w:rPr>
        <w:tab/>
        <w:t>8.    Emergency Management Director (1 year term)</w:t>
      </w:r>
    </w:p>
    <w:p>
      <w:pPr>
        <w:pStyle w:val="Normal"/>
        <w:ind w:left="360" w:hanging="0"/>
        <w:rPr>
          <w:rFonts w:ascii="Arial" w:hAnsi="Arial" w:cs="Arial"/>
        </w:rPr>
      </w:pPr>
      <w:r>
        <w:rPr>
          <w:rFonts w:cs="Arial" w:ascii="Arial" w:hAnsi="Arial"/>
        </w:rPr>
        <w:tab/>
        <w:t>9.    Deputy Emergency Management Director (1 year term)</w:t>
      </w:r>
    </w:p>
    <w:p>
      <w:pPr>
        <w:pStyle w:val="Normal"/>
        <w:ind w:left="360" w:hanging="0"/>
        <w:rPr>
          <w:rFonts w:ascii="Arial" w:hAnsi="Arial" w:cs="Arial"/>
        </w:rPr>
      </w:pPr>
      <w:r>
        <w:rPr>
          <w:rFonts w:cs="Arial" w:ascii="Arial" w:hAnsi="Arial"/>
        </w:rPr>
        <w:tab/>
        <w:t>10.  Emergency Management Deputies (Multiple 1 year terms)</w:t>
      </w:r>
    </w:p>
    <w:p>
      <w:pPr>
        <w:pStyle w:val="Normal"/>
        <w:ind w:left="360" w:hanging="0"/>
        <w:rPr>
          <w:rFonts w:ascii="Arial" w:hAnsi="Arial" w:cs="Arial"/>
        </w:rPr>
      </w:pPr>
      <w:r>
        <w:rPr>
          <w:rFonts w:cs="Arial" w:ascii="Arial" w:hAnsi="Arial"/>
        </w:rPr>
        <w:tab/>
        <w:t>11.  County Retirement System Member</w:t>
      </w:r>
    </w:p>
    <w:p>
      <w:pPr>
        <w:pStyle w:val="Normal"/>
        <w:ind w:left="360" w:hanging="0"/>
        <w:rPr>
          <w:rFonts w:ascii="Arial" w:hAnsi="Arial" w:cs="Arial"/>
        </w:rPr>
      </w:pPr>
      <w:r>
        <w:rPr>
          <w:rFonts w:cs="Arial" w:ascii="Arial" w:hAnsi="Arial"/>
        </w:rPr>
        <w:tab/>
        <w:t xml:space="preserve">       Replacing Mr. Bettencourt of Edgartown</w:t>
      </w:r>
    </w:p>
    <w:p>
      <w:pPr>
        <w:pStyle w:val="Normal"/>
        <w:ind w:left="360" w:hanging="0"/>
        <w:rPr>
          <w:rFonts w:ascii="Arial" w:hAnsi="Arial" w:cs="Arial"/>
        </w:rPr>
      </w:pPr>
      <w:r>
        <w:rPr>
          <w:rFonts w:cs="Arial" w:ascii="Arial" w:hAnsi="Arial"/>
        </w:rPr>
      </w:r>
    </w:p>
    <w:p>
      <w:pPr>
        <w:pStyle w:val="Normal"/>
        <w:rPr/>
      </w:pPr>
      <w:r>
        <w:rPr>
          <w:rFonts w:cs="Arial" w:ascii="Arial" w:hAnsi="Arial"/>
        </w:rPr>
        <w:t>Chairman Alley questioned the appointment regarding number 11.  Noreen Mavro Flanders advised that number 11 should actually be for the Cape Cod Municipal Health Group (CCMHG).  Mr. Davis stated that the county has already received several applications and we are hoping to get a lot of people interested in volunteering.  The application period ends November 30</w:t>
      </w:r>
      <w:r>
        <w:rPr>
          <w:rFonts w:cs="Arial" w:ascii="Arial" w:hAnsi="Arial"/>
          <w:vertAlign w:val="superscript"/>
        </w:rPr>
        <w:t>th</w:t>
      </w:r>
      <w:r>
        <w:rPr>
          <w:rFonts w:cs="Arial" w:ascii="Arial" w:hAnsi="Arial"/>
        </w:rPr>
        <w:t>.  Mr. Wey reminded Mr. Davis that he had already submitted his application for reappointment to the Dukes County Retirement Board.  Noreen Mavro Flanders continued by advising that Roger W. Wey’s term expires in January and the CCMHG needed a replacement for Mr. Bettencourt who is retiring, so there should actually be a number 12 on the list.  Mr. Davis then stated that he would be interviewing with MVTV and Plum TV next week and when all the applications were received, he will bring back potential candidates for the commissioners to interview in December and Januar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Mr. Davis then reminded all of the Commissioners that they all received a letter from the State Department of Ethics.  It is time for the annual review of the State Ethics list of designated major policy making positions and the editing the list as needed.  Mr. Davis will remind everyone early next year about submitting their filings.  The deadline is May 30, 2006 for elected offic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obert M. Sawyer then asked Mr. Strauss if he intended to seek reappointment to the MVC and Mr. Strauss replied that he was and he would be submitting an application soon.</w:t>
      </w:r>
    </w:p>
    <w:p>
      <w:pPr>
        <w:pStyle w:val="Normal"/>
        <w:rPr>
          <w:rFonts w:ascii="Arial" w:hAnsi="Arial" w:cs="Arial"/>
        </w:rPr>
      </w:pPr>
      <w:r>
        <w:rPr>
          <w:rFonts w:cs="Arial" w:ascii="Arial" w:hAnsi="Arial"/>
        </w:rPr>
      </w:r>
    </w:p>
    <w:p>
      <w:pPr>
        <w:pStyle w:val="Heading2"/>
        <w:rPr>
          <w:b/>
          <w:b/>
        </w:rPr>
      </w:pPr>
      <w:r>
        <w:rPr>
          <w:b/>
        </w:rPr>
        <w:t>Chairman’s Report and Communication:</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b/>
          <w:b/>
        </w:rPr>
      </w:pPr>
      <w:r>
        <w:rPr>
          <w:b/>
        </w:rPr>
        <w:t xml:space="preserve">Subcommittee Reports: </w:t>
      </w:r>
    </w:p>
    <w:p>
      <w:pPr>
        <w:pStyle w:val="Normal"/>
        <w:rPr>
          <w:b/>
          <w:b/>
        </w:rPr>
      </w:pPr>
      <w:r>
        <w:rPr>
          <w:b/>
        </w:rPr>
      </w:r>
    </w:p>
    <w:p>
      <w:pPr>
        <w:pStyle w:val="Normal"/>
        <w:numPr>
          <w:ilvl w:val="0"/>
          <w:numId w:val="3"/>
        </w:numPr>
        <w:tabs>
          <w:tab w:val="clear" w:pos="720"/>
          <w:tab w:val="left" w:pos="360" w:leader="none"/>
        </w:tabs>
        <w:ind w:left="360" w:hanging="360"/>
        <w:rPr/>
      </w:pPr>
      <w:r>
        <w:rPr>
          <w:rFonts w:cs="Arial" w:ascii="Arial" w:hAnsi="Arial"/>
          <w:u w:val="single"/>
        </w:rPr>
        <w:t>Jo Ann Murphy, Dukes County Veterans’ Agent</w:t>
      </w:r>
      <w:r>
        <w:rPr>
          <w:rFonts w:cs="Arial" w:ascii="Arial" w:hAnsi="Arial"/>
        </w:rPr>
        <w:t>:  This past Memorial Day weekend we put up1190 flags on veteran’s graves in the towns of Oak Bluffs, Tisbury, West Tisbury, Chilmark, and Aquinnah.  The flags for the town of Edgartown are done by the American Legion and they put up 288 flags.  This fiscal year she has seen 111 veterans in my office and she even broke them down by towns:  16 from Oak Bluffs, 44 from Vineyard Haven, 18 from Edgartown, 4 from Chilmark, 24 from West Tisbury, and 5 unknown.</w:t>
      </w:r>
    </w:p>
    <w:p>
      <w:pPr>
        <w:pStyle w:val="Normal"/>
        <w:rPr>
          <w:rFonts w:ascii="Arial" w:hAnsi="Arial" w:cs="Arial"/>
        </w:rPr>
      </w:pPr>
      <w:r>
        <w:rPr>
          <w:rFonts w:cs="Arial" w:ascii="Arial" w:hAnsi="Arial"/>
        </w:rPr>
      </w:r>
    </w:p>
    <w:p>
      <w:pPr>
        <w:pStyle w:val="Normal"/>
        <w:ind w:left="360" w:hanging="0"/>
        <w:rPr/>
      </w:pPr>
      <w:r>
        <w:rPr>
          <w:rFonts w:cs="Arial" w:ascii="Arial" w:hAnsi="Arial"/>
        </w:rPr>
        <w:t>She has also been attending a lot of funerals as part of her job and commented that she has a very good committee.  She also attended a Governor’s reception on September 7</w:t>
      </w:r>
      <w:r>
        <w:rPr>
          <w:rFonts w:cs="Arial" w:ascii="Arial" w:hAnsi="Arial"/>
          <w:vertAlign w:val="superscript"/>
        </w:rPr>
        <w:t>th</w:t>
      </w:r>
      <w:r>
        <w:rPr>
          <w:rFonts w:cs="Arial" w:ascii="Arial" w:hAnsi="Arial"/>
        </w:rPr>
        <w:t xml:space="preserve"> that thanked Massachusetts Veteran’s officers for their work.  Although the Governor did not show up, she did meet the Lt. Governor, Kerry Healy, and that picture was posted on the county’s websit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he had two parades this year: Memorial Day and the Fourth of July.  The veteran’s department will be having a ceremony for Veteran’s Day as well.  The group will be putting up over 400 flags in honor of veterans.  She stated t does take a lot of help so if anyone is interested the group will be starting at 7:30 a.m. at Oak Grove cemetery in Vineyard Haven and then taking them down at 3 p.m.  This year she will not be there for Veteran’s Day as she will be in Falmouth as the key note speaker for the Veteran’s Day service honoring women’s veterans.  The parade steps off in Oak Bluffs at Our Market at 10:45 and then the veteran’s will be going to Windemere to visit and brings small gifts to the veterans the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he has also been speaking to a lot of veterans in the office to sign up for Health Care with the VA because of Medicare part D that everyone is so confused about.  She has been to two seminars on Medicare Part D and if anyone have as good as or better coverage, they won’t need to enroll in Medicare Part D.  The government has been stressing that VA coverage is better.  She has also been continuing to attend the Dukes County Health Council meetings.  She was recently at a MAC meeting in New Bedford and this past September she was a speaker at the Rotary Club to give a talk about veteran’s benefits.  She was also part of the honor guard that posted the colors for the High School football game.  Her works in progress include cataloging all the veteran’s graves in Dukes County.  Some of the lists are old and incomplete.  She is still sending supplies to our troops.  Two of our guys, Jared Meader and Travis Bissey, come back the other day and we were at the boat to meet them but we have had three that have been activated.  She doesn’t have any addresses for them so if anyone has information on these individuals addresses please cal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American Legion has also started a new program through the Carver Post to collect samples of toiletries like soap and if anyone would like to donate items they can put them in the collection box in our lobby.  They are putting together bags for homeless veterans in shelter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John S. Alley then asked if anyone had any questions for Ms. Murphy and Mr. Strauss inquired where she would be speaking in Falmouth.  Ms. Murphy replied at the town square at 11:00 a.m.  Mr. Strauss said he might attend as he would be in Falmouth that day.  Then Ms. Murphy added that everyone may want to check out the MV Times as they were doing an article on Women’s Veterans on the island.  There are more women’s veterans on the island than many people think.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u w:val="single"/>
        </w:rPr>
        <w:t>Dr. Klein, Associate Commissioner for Health Care Access</w:t>
      </w:r>
      <w:r>
        <w:rPr>
          <w:rFonts w:cs="Arial" w:ascii="Arial" w:hAnsi="Arial"/>
        </w:rPr>
        <w:t xml:space="preserve">:  Dr. Klein reported that she has some updates on the progress of our fledgling department in the county.  There are four specific areas that she wanted to give the commissioners updates on.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1.  </w:t>
      </w:r>
      <w:r>
        <w:rPr>
          <w:rFonts w:cs="Arial" w:ascii="Arial" w:hAnsi="Arial"/>
          <w:u w:val="single"/>
        </w:rPr>
        <w:t>Public Health Committee</w:t>
      </w:r>
      <w:r>
        <w:rPr>
          <w:rFonts w:cs="Arial" w:ascii="Arial" w:hAnsi="Arial"/>
        </w:rPr>
        <w:t>: This morning the first meeting of the Public Health Committee was conducted.  It was a preliminary meeting to brainstorm about what our mission should be, who should be involved, what areas to be covered, and other ideas.  It was attended by Chuck Cotnoir, Chris Knowles from the hospital, and Matt Poole the health agent from Edgartown.  The group is shaping a mission statement to elevate the concept of public health in general and to try to help facilitate a public health infrastructure both short and long ter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initial areas that the group thought they should focus on include Emergency and Disaster response, health resources and disease prevention, public survey to determine needs, and a health statistics database.  Their goal is not to repeat work people are already doing but to create a forum for sharing the information, disseminating information, and developing a means of accountability for moving forward on key initiativ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he commented that the group members were really enthusiastic and  want to keep the momentum moving so they are scheduling another meeting next week to start shaping the mission statement, solidifying  health priorities, adding additional members and starting work on the survey themselves they already have access to much of the information.  Once the group completes their document, they can use the Center for Disease Control database to create benchmarks to see where we stan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  Lyme Disease Conference:  Dr. Klein has talked in the past about a Lyme disease conference and a tentative date of April 29</w:t>
      </w:r>
      <w:r>
        <w:rPr>
          <w:rFonts w:cs="Arial" w:ascii="Arial" w:hAnsi="Arial"/>
          <w:vertAlign w:val="superscript"/>
        </w:rPr>
        <w:t xml:space="preserve">th </w:t>
      </w:r>
      <w:r>
        <w:rPr>
          <w:rFonts w:cs="Arial" w:ascii="Arial" w:hAnsi="Arial"/>
        </w:rPr>
        <w:t xml:space="preserve">has been set.  This conference is being funded by Mike and Liz Zane.  Dr. Klein is meeting with them next week to identify what their goals are.  The Zane’s have a pot of money and she doesn’t want to give the grant amount now but the county will be the holder of the funds and then facilitate the development of the program.  Dr. Klein stated that this all comes out of Liz Zane’s personal experience with a severe case of Lyme disease and the Zane’s are motivated to get out more information about lyme to the public and providers on the island.  The Zane’s are hoping that this could develop into a long term research and development project regarding Lyme disease for the county.  Dr. Klein stated that they have Bella Macias who works at the State Department of Health scheduled to be the moderator of the public forum and Ms. Macias will be able to deal with the complicated questions that may aris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  </w:t>
      </w:r>
      <w:r>
        <w:rPr>
          <w:rFonts w:cs="Arial" w:ascii="Arial" w:hAnsi="Arial"/>
          <w:u w:val="single"/>
        </w:rPr>
        <w:t>Database:</w:t>
      </w:r>
      <w:r>
        <w:rPr>
          <w:rFonts w:cs="Arial" w:ascii="Arial" w:hAnsi="Arial"/>
        </w:rPr>
        <w:t xml:space="preserve">  Dr Klein stated that she and Kendra Read have started working on a health statistics database for the county.  Dr. Klein and Ms. Read are starting to track what health information is out there, where that information is coming from, how reliable is the information, how timely is it, and how complete is the data and then how do we make all of this information useful.  Dr. Klein will be speaking to other counties that have Health Departments for helpful information before developing her own si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4.  </w:t>
      </w:r>
      <w:r>
        <w:rPr>
          <w:rFonts w:cs="Arial" w:ascii="Arial" w:hAnsi="Arial"/>
          <w:u w:val="single"/>
        </w:rPr>
        <w:t>Rural Health Network Development Planning Grant</w:t>
      </w:r>
      <w:r>
        <w:rPr>
          <w:rFonts w:cs="Arial" w:ascii="Arial" w:hAnsi="Arial"/>
        </w:rPr>
        <w:t xml:space="preserve">:  The RHNDPG is for a network of integrated primary care on the island.  The first meeting was conducted last Friday with the consultants.  All eight of the representatives from the participating institutional groups such as the hospital, the Tribe, Island Health clinic and community services, were there.  Feedback so far has the participants as well as the State Representative and Neva Flaherty, aide to Congressman Delahunt, is that the group has taken a huge step forward to removing barriers that prevent inter-agency and inter-professional collaboration.  The county’s role will hopefully be to capitalize on the network to facilitate getting the information back out to the public.  The network is being set up as a conduit to help direct people to the available servic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5.  </w:t>
      </w:r>
      <w:r>
        <w:rPr>
          <w:rFonts w:cs="Arial" w:ascii="Arial" w:hAnsi="Arial"/>
          <w:u w:val="single"/>
        </w:rPr>
        <w:t>Dukes County Health Council</w:t>
      </w:r>
      <w:r>
        <w:rPr>
          <w:rFonts w:cs="Arial" w:ascii="Arial" w:hAnsi="Arial"/>
        </w:rPr>
        <w:t xml:space="preserve">:  In September Dr. Klein meet with the coordinating committee of the DCHC to help identify mutual goals and their relationship with each other.  Dr. Klein gave a presentation on public health at one of the DCHC meetings.  She has also talked about the formation of a county public health council, with representation from the DCHC, and advised she would be meeting with Cathy Brennan tomorrow to work out the details.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Chairman Alley asked if there were any questions.  Mr. Jason stated that Dr. Klein had been very productive since the last meeting.  Dr. Klein said yes but that she found it very exciting as people were very enthusiastic and the timing seemed right for the public to become more aware of these issues.  She also complement the Commissioners have helped make a lot of these things happen by creating a space in the county for these issues and my sense from many people is that they are pleased to elevate discussions about these issues to the county level because things like infectious diseases and public health are not limited to the individual towns.  </w:t>
      </w:r>
    </w:p>
    <w:p>
      <w:pPr>
        <w:pStyle w:val="Normal"/>
        <w:rPr>
          <w:rFonts w:ascii="Arial" w:hAnsi="Arial" w:cs="Arial"/>
        </w:rPr>
      </w:pPr>
      <w:r>
        <w:rPr>
          <w:rFonts w:cs="Arial" w:ascii="Arial" w:hAnsi="Arial"/>
        </w:rPr>
      </w:r>
    </w:p>
    <w:p>
      <w:pPr>
        <w:pStyle w:val="Normal"/>
        <w:rPr/>
      </w:pPr>
      <w:r>
        <w:rPr>
          <w:rFonts w:cs="Arial" w:ascii="Arial" w:hAnsi="Arial"/>
        </w:rPr>
        <w:t>Mr. Davis then added that the RHNDPG meeting was fascinating and what came from that meeting that was so helpful and informative was there is a real commitment from everyone there to share information that is normally kept private and to try to put all the information out so we can move forward as a community and improve our service.  Mr. Davis believes this is tremendous progress and Dr. Klein deserves a lot of credit for getting us to that point.  Chairman Alley then told Dr. Klein that the board can not thank her enough for her service.</w:t>
      </w:r>
    </w:p>
    <w:p>
      <w:pPr>
        <w:pStyle w:val="Heading2"/>
        <w:rPr>
          <w:rFonts w:ascii="Arial" w:hAnsi="Arial" w:cs="Arial"/>
          <w:b/>
          <w:b/>
        </w:rPr>
      </w:pPr>
      <w:r>
        <w:rPr>
          <w:rFonts w:cs="Arial"/>
          <w:b/>
        </w:rPr>
      </w:r>
    </w:p>
    <w:p>
      <w:pPr>
        <w:pStyle w:val="Normal"/>
        <w:numPr>
          <w:ilvl w:val="0"/>
          <w:numId w:val="3"/>
        </w:numPr>
        <w:tabs>
          <w:tab w:val="clear" w:pos="720"/>
          <w:tab w:val="left" w:pos="360" w:leader="none"/>
        </w:tabs>
        <w:ind w:left="360" w:hanging="360"/>
        <w:rPr/>
      </w:pPr>
      <w:r>
        <w:rPr>
          <w:rFonts w:cs="Arial" w:ascii="Arial" w:hAnsi="Arial"/>
          <w:u w:val="single"/>
        </w:rPr>
        <w:t>Sarah Kuh, Vineyard Health Care Access Program</w:t>
      </w:r>
      <w:r>
        <w:rPr>
          <w:rFonts w:cs="Arial" w:ascii="Arial" w:hAnsi="Arial"/>
        </w:rPr>
        <w:t>:  Sarah Kuh advised the commissioners that she divided her report on her department into initiatives and programs that they are currently engaged in.</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1.  Core Services:  VHCAP’s core service is enrollment in health care.  The group is participating in a new web-based enrollment system called Virtual Gateway which most providers throughout the state have converted to.  Enrollment is now all electronic which is helpful.  It allows VHCAP to track applications and information in ways they never could before.  VHCAP helps about 140 people per month to enroll in Mass Health, Pre-care, Children’s Medical Security Plan, and other programs that are available.  They are also helping about 30 people per month with arranging doctor/dentist/provider appointments and about the same number with doctor/dentist/provider bills.  They also help about 20 people per month with prescription assistance for people who can not afford to pay for medicine with Patient assistance program applications and with our Voucher Progra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VHCAP also has a plan for primarily low income seniors, called Senior Assistance Plan, to help eligible senior enroll in MassHealth.  They also help with prescription information which is becoming a big job right now because of Medicare Part D.   They are doing our best to work with our lower income seniors and disabled clients to educate them and counsel them on their options for Medicare Part D as the information is not easy to sort out on one’s own.  </w:t>
      </w:r>
    </w:p>
    <w:p>
      <w:pPr>
        <w:pStyle w:val="Normal"/>
        <w:ind w:left="360" w:hanging="0"/>
        <w:rPr/>
      </w:pPr>
      <w:r>
        <w:rPr>
          <w:rFonts w:cs="Arial" w:ascii="Arial" w:hAnsi="Arial"/>
        </w:rPr>
        <w:t>In the Dental access program, which is a small part of the VHCAP program, she advised that they have helped 25 people over the past year and a half with urgent dental needs to see the dentist.  She is still working on reopening the dental clinic at the MV Hospit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  </w:t>
      </w:r>
      <w:r>
        <w:rPr>
          <w:rFonts w:cs="Arial" w:ascii="Arial" w:hAnsi="Arial"/>
          <w:u w:val="single"/>
        </w:rPr>
        <w:t>Specialty Network for the Uninsured</w:t>
      </w:r>
      <w:r>
        <w:rPr>
          <w:rFonts w:cs="Arial" w:ascii="Arial" w:hAnsi="Arial"/>
        </w:rPr>
        <w:t>:  Sarah Kuh advised the commissioners that this is a regional program of which she is the chair since its inception two years ago.  It is a Cape and Islands program that is primarily base through community health centers and VHCAP.  It has a group of 35 specialists who either provide the services of their offices or through the clinics to see over 100 low-income or uninsured patients who require specialty care.  Other programs seem to be doing a good job with regular and emergency care but there is a gap for specialty care as this is most often provided by private practice.  This group is going very well and is funded through the Cape Cod Health Care community benefits progra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  </w:t>
      </w:r>
      <w:r>
        <w:rPr>
          <w:rFonts w:cs="Arial" w:ascii="Arial" w:hAnsi="Arial"/>
          <w:u w:val="single"/>
        </w:rPr>
        <w:t>Vineyard Smiles</w:t>
      </w:r>
      <w:r>
        <w:rPr>
          <w:rFonts w:cs="Arial" w:ascii="Arial" w:hAnsi="Arial"/>
        </w:rPr>
        <w:t>:  Ms. Kuh advised that this is a project designed to assess the oral health care status of Island residents with a focus on those who are underserved.  The project evolved out of the DCHC oral health working group which Sarah has coordinated for over two years.  The assessment so far has provided a dental screening for 144 children, 71 seniors, and over 100 adults between the ages of 19-64 over the last six weeks or so.  The other pieces of this assessment include key informant interviews and a survey of questions for parents of school aged children.  They have over 280 surveys so far.  It is a rich amount of data and the group is funded to do planning for the Oral Health Foundation.   As a result of analyzing this information, they are planning to come up with program to fully address the needs of island residents.  On a parallel track, she is working in concerted effort with the efforts of the hospital to get the dental license needed to  re-open the MV Dental Clinic at the MV Hospital in the not to distant futu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4.  </w:t>
      </w:r>
      <w:r>
        <w:rPr>
          <w:rFonts w:cs="Arial" w:ascii="Arial" w:hAnsi="Arial"/>
          <w:u w:val="single"/>
        </w:rPr>
        <w:t>Community Based Interpreter Service</w:t>
      </w:r>
      <w:r>
        <w:rPr>
          <w:rFonts w:cs="Arial" w:ascii="Arial" w:hAnsi="Arial"/>
        </w:rPr>
        <w:t xml:space="preserve">:  Another project Sarah Kuh said she is working on with island Health Inc. is developing a community based interpreter service.  That should be operational within a couple of months.  Her role is as the “management team” person to aid the development of that program.  In addition she is coordinating a monthly meeting of agencies in a “leadership learning group” for health care organizations that are addressing issues of cultural competency in our organizations.  It’s a small group where people share concerns, problems, and ideas related to cultural competency and language access to health car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5.  </w:t>
      </w:r>
      <w:r>
        <w:rPr>
          <w:rFonts w:cs="Arial" w:ascii="Arial" w:hAnsi="Arial"/>
          <w:u w:val="single"/>
        </w:rPr>
        <w:t>Sustainability Planning</w:t>
      </w:r>
      <w:r>
        <w:rPr>
          <w:rFonts w:cs="Arial" w:ascii="Arial" w:hAnsi="Arial"/>
        </w:rPr>
        <w:t xml:space="preserve">:  VHCAP is currently engaged in sustainability planning and Sarah Kuh advised that the group was fortunate to have Pat Fairchild, who is the Vice President of John Snow Inc., agree to work with our program on our sustainability planning.  The VHCAP board and other people interested in what we are doing are meeting on Monday.  The challenge of course is that VHCAP has partial funding from the county and the rest is through grants and grants eventually run out.  Ms. Kuh would like to see the group’s services continue beyond the grants to help people with their health care thus she is looking into sustainability options for VHCAP and to become less reliant on the 2/3 funding from grants.  She has recently approached MV Hospital for support and will see where that go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6.  </w:t>
      </w:r>
      <w:r>
        <w:rPr>
          <w:rFonts w:cs="Arial" w:ascii="Arial" w:hAnsi="Arial"/>
          <w:u w:val="single"/>
        </w:rPr>
        <w:t>Admin/Funding/Staffing</w:t>
      </w:r>
      <w:r>
        <w:rPr>
          <w:rFonts w:cs="Arial" w:ascii="Arial" w:hAnsi="Arial"/>
        </w:rPr>
        <w:t xml:space="preserve">:  VHCAP’s current administration and staffing is 5 part-time staff which is about equivalent to 3 full time employees.  One at12 hours/week, 1 at 18/week, 2 at 30/week and 1 at 35/week.  The budget is about $200,000 per year and the current grants are a Blue Cross/Blue Shield grant from the Innovation Fund through December of 2007, Rural Health Outreach Grant which goes through April 2006, Mass Health Out-Reach grant through June of 2006, and Elder Services grant which goes through September 2006.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Chairman Alley asked if there were any questions and Robert M. Sawyer said he had three.  First, Mr. Sawyer asked if any of the grants ending in 2006 potentially renewable.  Sarah Kuh replied that the federal grant is not.  She advised the group must take a year off before they can reapply.  Mr. Sawyer asked how much that grant was for.  Ms. Kuh said that the VHCAP portion was about $40,000.  The Blue Cross grant, the one that runs the longest, is for about $50,000 per year.  The Rural Health-Out Reach grant is for about $15,000 and the Elder Services grant is about $5,000.  Mr. Sawyer asked if these were renewable.  Ms. Kuh replied that the Rural Health Outreach Grant is anyone’s guess.  The state’s health care system is under review and funding may not be available.  </w:t>
      </w:r>
    </w:p>
    <w:p>
      <w:pPr>
        <w:pStyle w:val="Normal"/>
        <w:rPr>
          <w:rFonts w:ascii="Arial" w:hAnsi="Arial" w:cs="Arial"/>
        </w:rPr>
      </w:pPr>
      <w:r>
        <w:rPr>
          <w:rFonts w:cs="Arial" w:ascii="Arial" w:hAnsi="Arial"/>
        </w:rPr>
      </w:r>
    </w:p>
    <w:p>
      <w:pPr>
        <w:pStyle w:val="Normal"/>
        <w:rPr/>
      </w:pPr>
      <w:r>
        <w:rPr>
          <w:rFonts w:cs="Arial" w:ascii="Arial" w:hAnsi="Arial"/>
        </w:rPr>
        <w:t xml:space="preserve">Mr. Sawyer then asked what was the criteria for eligibility to qualify for those specialty services.  Ms. Kuh responded it is for uninsured people and 400% of the federal poverty level and below with a sliding scale for those individuals between 200% and 400%.  Mr. Sawyer continued by asking if the legislation goes through to aggressively enroll individual in health care wouldn’t that certainly expand VHCAP services. Ms. Kuh responded that yes it would.  Sarah Kuh advised they are taking a wait and see attitude until the final plan is presented.  Then a group consisting of VHCAP and 4 other agencies with similar programs has decided to meet shortly thereafter to determine what the effects on groups such as ours will be.  Mr. Sawyer asked where the other agencies were located and Ms. Kuh responded North Adams, Hampshire, Gardner, and Ath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trauss added for those who have health insurance health care access is somewhat abstract.  About a month ago, one of his sons came home and needed access to health care requiring the filling out of a lot of forms. Mr. Strauss complimented the two people who have reported on health care access tonight for their service.  </w:t>
      </w:r>
    </w:p>
    <w:p>
      <w:pPr>
        <w:pStyle w:val="Normal"/>
        <w:rPr>
          <w:rFonts w:ascii="Arial" w:hAnsi="Arial" w:cs="Arial"/>
        </w:rPr>
      </w:pPr>
      <w:r>
        <w:rPr>
          <w:rFonts w:cs="Arial" w:ascii="Arial" w:hAnsi="Arial"/>
        </w:rPr>
      </w:r>
    </w:p>
    <w:p>
      <w:pPr>
        <w:pStyle w:val="Normal"/>
        <w:rPr/>
      </w:pPr>
      <w:r>
        <w:rPr>
          <w:rFonts w:cs="Arial" w:ascii="Arial" w:hAnsi="Arial"/>
        </w:rPr>
        <w:t xml:space="preserve">Mr. Leland added that he sits on the committee with Sarah Kuh and the work the group does is phenomenal.  He continued with the number of people they see and get results for should be very pleasing for the commissioners.  He hopes the county can give more help as time goes on as grant monies do run out.  Mr. Jason then asked Ms. Kuh how they assist seniors with Medicare D and is there any way to get that in plain English.  Noreen Mavro Flanders advised that she has a ½ page document that was simple to understand.  Sarah Kuh added that her group is targeting specific low income seniors as her resources were limited.  There are other groups on the island that are also helping seniors with this issue.  Mr. Wey added that at the Oak Bluffs Senior Center they just got some information today that has a concise and understandable version of Medicare Part D and was much easier to understand than the information previously available.  Mr. Davis asked Mr. Wey to email it to us so that we can post the information on the website.  </w:t>
      </w:r>
    </w:p>
    <w:p>
      <w:pPr>
        <w:pStyle w:val="Normal"/>
        <w:rPr>
          <w:rFonts w:ascii="Arial" w:hAnsi="Arial" w:cs="Arial"/>
        </w:rPr>
      </w:pPr>
      <w:r>
        <w:rPr>
          <w:rFonts w:cs="Arial" w:ascii="Arial" w:hAnsi="Arial"/>
        </w:rPr>
      </w:r>
    </w:p>
    <w:p>
      <w:pPr>
        <w:pStyle w:val="Normal"/>
        <w:rPr/>
      </w:pPr>
      <w:r>
        <w:rPr>
          <w:rFonts w:cs="Arial" w:ascii="Arial" w:hAnsi="Arial"/>
          <w:b/>
          <w:u w:val="single"/>
        </w:rPr>
        <w:t>New Business</w:t>
      </w:r>
      <w:r>
        <w:rPr>
          <w:rFonts w:cs="Arial" w:ascii="Arial" w:hAnsi="Arial"/>
        </w:rPr>
        <w:t>:</w:t>
      </w:r>
    </w:p>
    <w:p>
      <w:pPr>
        <w:pStyle w:val="Normal"/>
        <w:rPr/>
      </w:pPr>
      <w:r>
        <w:rPr>
          <w:rFonts w:cs="Arial" w:ascii="Arial" w:hAnsi="Arial"/>
        </w:rPr>
        <w:t>Chairman Alley then announced that he would be taking things a little out of order.  He welcomed Mr. William Ryan of International Parking Solutions to make a presentation about parking revenue.  Mr. Davis stated that Mr. Ryan was here to represent a company that does a parking permitting process on island at the Tisbury Park and Ride.  The suggestion was made to us to possibly charge for parking to non-residents along State Beach.  Mr. Davis initially thought that would be unlikely to happen because it is state land; however, Steve Berlucchi, our engineer and formerly of Mass Highway, made a phone call and found out that there is a possibility that Mass Highway would let us do this for a cut of the action so to speak.  One function of this beach parking fee might apply to is the possible funding a permanent restroom facilities on the beach as there are not any available right now.</w:t>
      </w:r>
    </w:p>
    <w:p>
      <w:pPr>
        <w:pStyle w:val="Normal"/>
        <w:rPr>
          <w:rFonts w:ascii="Arial" w:hAnsi="Arial" w:cs="Arial"/>
        </w:rPr>
      </w:pPr>
      <w:r>
        <w:rPr>
          <w:rFonts w:cs="Arial" w:ascii="Arial" w:hAnsi="Arial"/>
        </w:rPr>
      </w:r>
    </w:p>
    <w:p>
      <w:pPr>
        <w:pStyle w:val="Normal"/>
        <w:rPr/>
      </w:pPr>
      <w:r>
        <w:rPr>
          <w:rFonts w:cs="Arial" w:ascii="Arial" w:hAnsi="Arial"/>
        </w:rPr>
        <w:t xml:space="preserve">Mr. Ryan started by stating that they first made a proposal to Oak Bluffs in 2004 for a pre-paid voucher system.  It is a very simple program but it is very effective.  It is ideally suited for a place like State Beach where you have parking along a road.  His system uses a scratch off, pre-paid voucher that the motorist displays in his window.  This can be surveyed periodically for enforcement purposes.  He put together a copy of our original proposal to Oak Bluffs, a copy of a typical monthly report which is generated for accounting for all of the funds and each merchant’s sale activity, and a sample of a typical invoice in what is used with the local merchants.  International Parking Solutions already has the services of a person on the island and they have been operating a program for Tisbury since July of 1999 and Tisbury has been pleased with the performance for the last six years.  Mr. Ryan stated he would be happy to answer any questions but would like to add that this can generate significant amounts of revenue.  Mr. Davis asked Mr. Ryan to go into how he got to those numbers.  Mr. Ryan stated that their assumptions are calculated or estimated.  Looking at the State Beach estimate, Mr. Ryan measured off the mileage and allotted 20 feet per vehicle.  He estimated a turnover of 15% of spaces per day which provides for the number of parked vehicles at 683.  He thinks this may be to low as most people won’t stay at the beach all day and that from his experiences on the Vineyard those spaces are filled all the time, every day.  Since he may have underestimated the turnover, the revenue could actually be higher.  Mr. Ryan also made an allowance for rainy days at 15% where there would be no parking.  In terms of revenue, he made estimates based on the fee: $3, $5, or $6 dollars for example which is still very reasonable.  Mr. Sawyer asked if $6.00 a day was reasonable and Mr. Ryan replied that many towns on the Cape charge $15.00 per day and that $8 or $10 a day might be more reasonable for the island.  Mr. Ryan continued by saying that he understood Mr. Wey wanted a resident exemption and that this proposal did not factor that in.  In all of the on-street estimates, there was an allocation of 20% for free resident parking.  Mr. Ryan would recommend that permits be issued and that each resident could receive a decal to display on their window.  </w:t>
      </w:r>
    </w:p>
    <w:p>
      <w:pPr>
        <w:pStyle w:val="Normal"/>
        <w:rPr>
          <w:rFonts w:ascii="Arial" w:hAnsi="Arial" w:cs="Arial"/>
        </w:rPr>
      </w:pPr>
      <w:r>
        <w:rPr>
          <w:rFonts w:cs="Arial" w:ascii="Arial" w:hAnsi="Arial"/>
        </w:rPr>
      </w:r>
    </w:p>
    <w:p>
      <w:pPr>
        <w:pStyle w:val="Normal"/>
        <w:rPr/>
      </w:pPr>
      <w:r>
        <w:rPr>
          <w:rFonts w:cs="Arial" w:ascii="Arial" w:hAnsi="Arial"/>
        </w:rPr>
        <w:t xml:space="preserve">Mr. Wey asked if it would be safe to take these revenue figures presented and cut them by 20% and that is the 20% that would represent the local residents.  Mr. Ryan noted that yes it would but if the commissioners considered a higher fee that would offset any change.  Mr. Sawyer then asked that the figures represented on the bottom of the page are gross revenues for the season.  Mr. Ryan said yes and that he also estimated that the parking would be in effect from June 15 to September 15.  Edgartown has on-street enforcement from May 15 to October 15, so the commissioners could consider the same days.  Mr. Sawyer then said so at $6 per voucher revenue equals $320,000 and then subtracting 20% that brings it down to $260,000 of gross revenue.  Mr. Sawyer then asked how the revenue was divided.  Mr. Ryan stated that in his experience the state gets 20% of the gross revenue.  In addition, his company provides all the parking vouchers and small signage that includes where to buy the tickets, and a local representative who services the merchants.  Their management fee ranges from 14% to 20% depending upon gross sales and the higher the sales the lower the fee.  The merchants selling the vouchers also get 6% of the gross sales for their participation in the program.  Mr. Sawyer then noted that the $260,000 is then decreased even further.  </w:t>
      </w:r>
    </w:p>
    <w:p>
      <w:pPr>
        <w:pStyle w:val="Normal"/>
        <w:rPr>
          <w:rFonts w:ascii="Arial" w:hAnsi="Arial" w:cs="Arial"/>
        </w:rPr>
      </w:pPr>
      <w:r>
        <w:rPr>
          <w:rFonts w:cs="Arial" w:ascii="Arial" w:hAnsi="Arial"/>
        </w:rPr>
      </w:r>
    </w:p>
    <w:p>
      <w:pPr>
        <w:pStyle w:val="Normal"/>
        <w:rPr/>
      </w:pPr>
      <w:r>
        <w:rPr>
          <w:rFonts w:cs="Arial" w:ascii="Arial" w:hAnsi="Arial"/>
        </w:rPr>
        <w:t>Additionally, Mr. Sawyer questioned the projected occupancy rate of 115% on sunny days.  Mr. Ryan commented that he has been a visitor to the island since 1972 and stated that you won’t find any empty spaces along State Beach during the summer on a sunny day.</w:t>
      </w:r>
    </w:p>
    <w:p>
      <w:pPr>
        <w:pStyle w:val="Normal"/>
        <w:rPr>
          <w:rFonts w:ascii="Arial" w:hAnsi="Arial" w:cs="Arial"/>
        </w:rPr>
      </w:pPr>
      <w:r>
        <w:rPr>
          <w:rFonts w:cs="Arial" w:ascii="Arial" w:hAnsi="Arial"/>
        </w:rPr>
      </w:r>
    </w:p>
    <w:p>
      <w:pPr>
        <w:pStyle w:val="Normal"/>
        <w:rPr/>
      </w:pPr>
      <w:r>
        <w:rPr>
          <w:rFonts w:cs="Arial" w:ascii="Arial" w:hAnsi="Arial"/>
        </w:rPr>
        <w:t xml:space="preserve">Mr. Sawyer also stated that he disagreed with the resident parking projection as being to low.  Many seasonal visitors have cars registered here on the island and this is an on-going issue as to what qualifies as a resident.  Mr. Sawyer commented that Mr. Ryan would find a much higher percentage of cars registered to visitors than allowed for.  Mr. Jason then asked how does the system work.  Mr. Ryan replied that local merchants have a sign saying they sell the parking vouchers.  Then Mr. Jason said what happens when I get to the beach.  Mr. Ryan said you tear out a voucher, scratch off the year, the month, and day and then display the voucher on the road side window.  He continued by saying the only personnel involved is an enforcement officer who would make a number of trips per day for enforcement purposes and to issue tickets as needed.  Mr. Ryan noted that there is additional revenue as well from parking violations which is not considered in his revenue projections.  Mr. Davis commented that this could be done by the county Sheriff’s office.  Mr. Jason asked if that service was included in the management fee.  Mr. Ryan said no, that was the only additional expense that the municipality had to pick up.  He added that the company guarantees the revenue to the municipality.  In the event a merchant does not pay when his company goes to collect the fees, they will still make the deposits to the county.  There is no risk to the county through merchant malfea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trauss asked approximately how many installations do you have in different geographical areas.  Mr. Ryan said they have accounts in New York, Connecticut and Massachusetts; however, the company has been in operation in Europe for a number of years.  They have facilities in Great Britain, Scotland, and Ireland.  Also Bermuda and in the states they have Darien and New Haven in Connecticut,  Tisbury and Canton in Massachusetts, and New Hyde Park and Manhasset park District in New York.  Mr. Strauss then asked how long the company had been in operation in the United States.  Mr. Ryan said since 1989.  Mr. Davis commented that he was familiar with the system in Great Brittan where you can put in money for a ticket which would address Mr. Jason’s question about when you arrive at the Beach, find out you have to get a voucher, then hope you get a spot when you get back.  Mr. Ryan said it is ordinarily advertised and people would buy them in advance.  Mr. Alley said I am Mr. Weekly visitor and I don’t know anything and just want to go to the beach.  Mr. Ryan said there would be signs at the beach stating it was permit parking and where to go for the vou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wyer asked how much it costs for a book of tickets.  Mr. Ryan explained that depends upon how much the fee for parking is.  Mr. Sawyer then asked if the tickets could be bought by the day or just by the book.  Mr. Ryan said people  could buy them individually.  Then Mr. Sawyer asked what the price would be and Mr. Ryan said whatever the going rate is.  Mr. Sawyer also asked what happens if you don’t use the ticket.  Mr. Ryan said the tickets are normally valid for three years.  Mr. Sawyer then asked won’t it be complicated with people having to get different tickets in different towns.  Mr. Ryan replied no because originally the concept was for 1 system that would be applicable in all three towns of Oak Bluffs, Tisbury and Edgartown.  Then the town where the voucher was sold would be credited with the revenue.  Mr. Sawyer then said would the county have a separate voucher though for state beach since it was all day parking and Mr. Ryan said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Jason asked if the county was capable of giving residents a discount or not charging them a fee.  Mr. Sawyer replied that the precedent has already been set particularly in Boston.  Mr. Davis added that we already charge for over sand vehicle permits a lesser amount for residents.  Mr. Alley said you just have to have an established criteria of what you consider to be a resident.   Mr. Leland then commented that yes we are looking for ways to make more money but we advertise that we want tourists to come here to vacation and spend their money and them we gouge them.  It isn’t inexpensive to come here.  Mr. Leland said he had mixed emotions about charging for beach parking.  Mr. Ryan noted that you will find that most Cape towns charge for beach parking while Martha's Vineyard does not.  Mr. Leland replied yes but they don’t pay to get over here either.  Mr. Ryan replied that most tourists expect to pay many of these fees.  Mr. Strauss said that there are social and political implications and it isn’t all numbers.  He said the commissioners need to consider all the implications in this decision.  Mr. Ryan replied that he understood it was a major decision to impose a fee when something had been free earlier.  Mr. Ryan also noted that the county has a great number of needs that are not being met where some of this revenue could be directed to funding thos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lley asked what would be the latest date a parking program could be implemented for next summer.   Mr. Ryan said that if you want it implemented May 15, his company would need to know by March 1.  They need some time for printing, getting merchants, and making signs.  Mr. Wey commented that last spring he brought this up and he believes that this is important as we need to identify additional sources of revenues.  Mr. Wey said that the commissioners need to seriously look at this option.  Mr. Ryan also stated that his company was happy to provide the service on a trial basis for one season and if the county did not like the service they would tear up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egarty added that perhaps the parking clerk could sell some of the voucher booklets.  Mr. Ryan said he also envisioned the possibility of having the Steamship Authority also sell the books or at least include an insert with their tickets notifying everyone of the change.  Mr. Jason asked if the county can be a merchant.  Mr. Ryan said yes.  Mr. Berlucchi added that this all depends upon Mass Highway approving it.  Mass Highway owns the road and they have only permitted the use of state road for things like gas stations.  Mr. Berlucchi said that Mass Highway’s first their response was no and then it was maybe.  He added that it may be an uphill battle with them so the commissioners might want to get their approval first.  Mr. Hegarty then commented that giving the Steamship the first opportunity to sell parking vouchers might undercut the sales of the merchants on the island.  Mr. Jason asked if this procedure could be applied to Norton Point Beach.  Mr. Davis replied there is no parking.  Mr. Jason replied you could charge them $3 to go over the beach.  Mr. Davis responded that there was already a fee for that.  Mr. Jason replied that many people were complaining about that and that this might be a fairer way of controlling access to Norton Point.  Mr. Davis then asked if Mr. Jason was suggesting instead of a seasonal permit to make it as little as a day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lley said if there were no further questions they would discuss this later and digest the information that Mr. Ryan presented.  Mr. Strauss commented that we should at least get the ball moving in the right direction instead of delaying the conversation until much later.  Mr. Davis added that Mass Highway’s approval was needed so that would be a good place to start.  Mr. Ryan said that we could refer Mass Highway to the state of Connecticut for information on how the program works for the state.  Mr. Davis asked Mr. Ryan to get a contact person and Mr. Ryan said he would.  (Mr. Strauss departed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Alley then asked the commissioners if they would like to shorten the meeting.  Mr. Berlucchi was here earlier but Mr. Alley would like to propose to put the rest of the items until the December meeting.  After some discussion the commissioners decided to hear Mr. Berlucchi’s report and postpone the rest of the items.  Chairman Alley then noted that the commissioners agreed to first cancel the November 23 meeting and then to hear Mr. Berlucchi’s repor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u w:val="single"/>
        </w:rPr>
        <w:t>Steve Berlucchi, Dukes County Engineer</w:t>
      </w:r>
      <w:r>
        <w:rPr>
          <w:rFonts w:cs="Arial" w:ascii="Arial" w:hAnsi="Arial"/>
        </w:rPr>
        <w:t>:  Mr. Berlucchi presented the commissioners with an update of all the projects that he is currently working on broken down by towns and that he would save the lagoon drawbridge for last.  Mr. Berlucchi’s current project include:</w:t>
      </w:r>
    </w:p>
    <w:p>
      <w:pPr>
        <w:pStyle w:val="Normal"/>
        <w:rPr/>
      </w:pPr>
      <w:r>
        <w:rPr/>
      </w:r>
    </w:p>
    <w:p>
      <w:pPr>
        <w:pStyle w:val="Normal"/>
        <w:numPr>
          <w:ilvl w:val="0"/>
          <w:numId w:val="5"/>
        </w:numPr>
        <w:rPr>
          <w:rFonts w:ascii="Arial" w:hAnsi="Arial" w:cs="Arial"/>
          <w:u w:val="single"/>
        </w:rPr>
      </w:pPr>
      <w:r>
        <w:rPr>
          <w:rFonts w:cs="Arial" w:ascii="Arial" w:hAnsi="Arial"/>
          <w:u w:val="single"/>
        </w:rPr>
        <w:t>COUNTY</w:t>
      </w:r>
    </w:p>
    <w:p>
      <w:pPr>
        <w:pStyle w:val="Normal"/>
        <w:numPr>
          <w:ilvl w:val="1"/>
          <w:numId w:val="5"/>
        </w:numPr>
        <w:rPr>
          <w:rFonts w:ascii="Arial" w:hAnsi="Arial" w:cs="Arial"/>
        </w:rPr>
      </w:pPr>
      <w:r>
        <w:rPr>
          <w:rFonts w:cs="Arial" w:ascii="Arial" w:hAnsi="Arial"/>
        </w:rPr>
        <w:t>Overseeing the completion of construction for the Sheriff’s Community Corrections Center which is finally coming to an end after 3 years</w:t>
      </w:r>
    </w:p>
    <w:p>
      <w:pPr>
        <w:pStyle w:val="Normal"/>
        <w:numPr>
          <w:ilvl w:val="1"/>
          <w:numId w:val="5"/>
        </w:numPr>
        <w:rPr>
          <w:rFonts w:ascii="Arial" w:hAnsi="Arial" w:cs="Arial"/>
        </w:rPr>
      </w:pPr>
      <w:r>
        <w:rPr>
          <w:rFonts w:cs="Arial" w:ascii="Arial" w:hAnsi="Arial"/>
        </w:rPr>
        <w:t>Overseeing the construction for the remodeling of a shed moved from our N.Y. Ave property to jail for a temporary holding cell for juveniles and females that doesn’t currently exist.</w:t>
      </w:r>
    </w:p>
    <w:p>
      <w:pPr>
        <w:pStyle w:val="Normal"/>
        <w:numPr>
          <w:ilvl w:val="1"/>
          <w:numId w:val="5"/>
        </w:numPr>
        <w:rPr>
          <w:rFonts w:ascii="Arial" w:hAnsi="Arial" w:cs="Arial"/>
        </w:rPr>
      </w:pPr>
      <w:r>
        <w:rPr>
          <w:rFonts w:cs="Arial" w:ascii="Arial" w:hAnsi="Arial"/>
        </w:rPr>
        <w:t>Starting permitting for another handicap access boardwalk at State Beach.</w:t>
      </w:r>
    </w:p>
    <w:p>
      <w:pPr>
        <w:pStyle w:val="Normal"/>
        <w:numPr>
          <w:ilvl w:val="1"/>
          <w:numId w:val="5"/>
        </w:numPr>
        <w:rPr>
          <w:rFonts w:ascii="Arial" w:hAnsi="Arial" w:cs="Arial"/>
        </w:rPr>
      </w:pPr>
      <w:r>
        <w:rPr>
          <w:rFonts w:cs="Arial" w:ascii="Arial" w:hAnsi="Arial"/>
        </w:rPr>
        <w:t>County representative on the MVC/JTC, drawbridge committee, and member of the barrier beach task force.</w:t>
      </w:r>
    </w:p>
    <w:p>
      <w:pPr>
        <w:pStyle w:val="Normal"/>
        <w:numPr>
          <w:ilvl w:val="1"/>
          <w:numId w:val="5"/>
        </w:numPr>
        <w:rPr>
          <w:rFonts w:ascii="Arial" w:hAnsi="Arial" w:cs="Arial"/>
        </w:rPr>
      </w:pPr>
      <w:r>
        <w:rPr>
          <w:rFonts w:cs="Arial" w:ascii="Arial" w:hAnsi="Arial"/>
        </w:rPr>
        <w:t>Completed supervision and funding issues relative to dredging of the little bridge channel.</w:t>
      </w:r>
    </w:p>
    <w:p>
      <w:pPr>
        <w:pStyle w:val="Normal"/>
        <w:numPr>
          <w:ilvl w:val="1"/>
          <w:numId w:val="5"/>
        </w:numPr>
        <w:rPr>
          <w:rFonts w:ascii="Arial" w:hAnsi="Arial" w:cs="Arial"/>
        </w:rPr>
      </w:pPr>
      <w:r>
        <w:rPr>
          <w:rFonts w:cs="Arial" w:ascii="Arial" w:hAnsi="Arial"/>
        </w:rPr>
        <w:t>Assigned various tasks relative to management of County Beach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EDGARTOWN</w:t>
      </w:r>
    </w:p>
    <w:p>
      <w:pPr>
        <w:pStyle w:val="Normal"/>
        <w:numPr>
          <w:ilvl w:val="1"/>
          <w:numId w:val="5"/>
        </w:numPr>
        <w:rPr>
          <w:rFonts w:ascii="Arial" w:hAnsi="Arial" w:cs="Arial"/>
        </w:rPr>
      </w:pPr>
      <w:r>
        <w:rPr>
          <w:rFonts w:cs="Arial" w:ascii="Arial" w:hAnsi="Arial"/>
        </w:rPr>
        <w:t>Overseeing construction administration for the Chappy Fire Station.</w:t>
      </w:r>
    </w:p>
    <w:p>
      <w:pPr>
        <w:pStyle w:val="Normal"/>
        <w:ind w:left="1080" w:hanging="0"/>
        <w:rPr>
          <w:rFonts w:ascii="Arial" w:hAnsi="Arial" w:cs="Arial"/>
        </w:rPr>
      </w:pPr>
      <w:r>
        <w:rPr>
          <w:rFonts w:cs="Arial" w:ascii="Arial" w:hAnsi="Arial"/>
        </w:rPr>
        <w:tab/>
        <w:t xml:space="preserve">The department was very involved with many aspects of this project </w:t>
      </w:r>
    </w:p>
    <w:p>
      <w:pPr>
        <w:pStyle w:val="Normal"/>
        <w:ind w:left="1080" w:hanging="0"/>
        <w:rPr>
          <w:rFonts w:ascii="Arial" w:hAnsi="Arial" w:cs="Arial"/>
        </w:rPr>
      </w:pPr>
      <w:r>
        <w:rPr>
          <w:rFonts w:eastAsia="Arial" w:cs="Arial" w:ascii="Arial" w:hAnsi="Arial"/>
        </w:rPr>
        <w:t xml:space="preserve">      </w:t>
      </w:r>
      <w:r>
        <w:rPr>
          <w:rFonts w:cs="Arial" w:ascii="Arial" w:hAnsi="Arial"/>
        </w:rPr>
        <w:t>from the beginning.</w:t>
      </w:r>
    </w:p>
    <w:p>
      <w:pPr>
        <w:pStyle w:val="Normal"/>
        <w:numPr>
          <w:ilvl w:val="1"/>
          <w:numId w:val="5"/>
        </w:numPr>
        <w:rPr>
          <w:rFonts w:ascii="Arial" w:hAnsi="Arial" w:cs="Arial"/>
        </w:rPr>
      </w:pPr>
      <w:r>
        <w:rPr>
          <w:rFonts w:cs="Arial" w:ascii="Arial" w:hAnsi="Arial"/>
        </w:rPr>
        <w:t>Overseeing construction administration for an addition to the main fire station.</w:t>
      </w:r>
    </w:p>
    <w:p>
      <w:pPr>
        <w:pStyle w:val="Normal"/>
        <w:numPr>
          <w:ilvl w:val="1"/>
          <w:numId w:val="5"/>
        </w:numPr>
        <w:rPr>
          <w:rFonts w:ascii="Arial" w:hAnsi="Arial" w:cs="Arial"/>
        </w:rPr>
      </w:pPr>
      <w:r>
        <w:rPr>
          <w:rFonts w:cs="Arial" w:ascii="Arial" w:hAnsi="Arial"/>
        </w:rPr>
        <w:t>Starting designer selection process for the construction of a building complex at the highway garage area for the dredging dept., highway dept., shellfish dept., harbormaster dept., and public document storage.</w:t>
      </w:r>
    </w:p>
    <w:p>
      <w:pPr>
        <w:pStyle w:val="Normal"/>
        <w:numPr>
          <w:ilvl w:val="1"/>
          <w:numId w:val="5"/>
        </w:numPr>
        <w:rPr>
          <w:rFonts w:ascii="Arial" w:hAnsi="Arial" w:cs="Arial"/>
        </w:rPr>
      </w:pPr>
      <w:r>
        <w:rPr>
          <w:rFonts w:cs="Arial" w:ascii="Arial" w:hAnsi="Arial"/>
        </w:rPr>
        <w:t>Acting as the representative for the Town to Mass Highway for the proposed reconstruction of the Big Bridge.</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OAK BLUFFS</w:t>
      </w:r>
    </w:p>
    <w:p>
      <w:pPr>
        <w:pStyle w:val="TextBodyIndent"/>
        <w:numPr>
          <w:ilvl w:val="1"/>
          <w:numId w:val="5"/>
        </w:numPr>
        <w:rPr>
          <w:rFonts w:ascii="Arial" w:hAnsi="Arial" w:cs="Arial"/>
        </w:rPr>
      </w:pPr>
      <w:r>
        <w:rPr>
          <w:rFonts w:cs="Arial" w:ascii="Arial" w:hAnsi="Arial"/>
        </w:rPr>
        <w:t>Completed design and bidding documents for the construction of sidewalks on Circuit Ave.</w:t>
      </w:r>
    </w:p>
    <w:p>
      <w:pPr>
        <w:pStyle w:val="TextBodyIndent"/>
        <w:numPr>
          <w:ilvl w:val="1"/>
          <w:numId w:val="5"/>
        </w:numPr>
        <w:rPr>
          <w:rFonts w:ascii="Arial" w:hAnsi="Arial" w:cs="Arial"/>
        </w:rPr>
      </w:pPr>
      <w:r>
        <w:rPr>
          <w:rFonts w:cs="Arial" w:ascii="Arial" w:hAnsi="Arial"/>
        </w:rPr>
        <w:t>Starting the design and permitting for an addition to the Council on</w:t>
      </w:r>
    </w:p>
    <w:p>
      <w:pPr>
        <w:pStyle w:val="TextBodyIndent"/>
        <w:rPr>
          <w:rFonts w:ascii="Arial" w:hAnsi="Arial" w:cs="Arial"/>
        </w:rPr>
      </w:pPr>
      <w:r>
        <w:rPr>
          <w:rFonts w:eastAsia="Arial" w:cs="Arial" w:ascii="Arial" w:hAnsi="Arial"/>
        </w:rPr>
        <w:t xml:space="preserve">      </w:t>
      </w:r>
      <w:r>
        <w:rPr>
          <w:rFonts w:cs="Arial" w:ascii="Arial" w:hAnsi="Arial"/>
        </w:rPr>
        <w:t>Aging Building.  This is just getting off the ground.</w:t>
      </w:r>
    </w:p>
    <w:p>
      <w:pPr>
        <w:pStyle w:val="TextBodyIndent"/>
        <w:numPr>
          <w:ilvl w:val="1"/>
          <w:numId w:val="5"/>
        </w:numPr>
        <w:rPr>
          <w:rFonts w:ascii="Arial" w:hAnsi="Arial" w:cs="Arial"/>
        </w:rPr>
      </w:pPr>
      <w:r>
        <w:rPr>
          <w:rFonts w:cs="Arial" w:ascii="Arial" w:hAnsi="Arial"/>
        </w:rPr>
        <w:t>Acting as a representative for the Town to Mass Highway for the proposed reconstruction of the Little Bridge.  These two bridges are a 7 million dollar project.  Advertising for the project should be occurring soon and construction may start next spring</w:t>
      </w:r>
    </w:p>
    <w:p>
      <w:pPr>
        <w:pStyle w:val="TextBodyIndent"/>
        <w:numPr>
          <w:ilvl w:val="1"/>
          <w:numId w:val="5"/>
        </w:numPr>
        <w:rPr>
          <w:rFonts w:ascii="Arial" w:hAnsi="Arial" w:cs="Arial"/>
        </w:rPr>
      </w:pPr>
      <w:r>
        <w:rPr>
          <w:rFonts w:cs="Arial" w:ascii="Arial" w:hAnsi="Arial"/>
        </w:rPr>
        <w:t>Overseeing the roadway construction for the subdivision at the southern woodlands for planning board.</w:t>
      </w:r>
    </w:p>
    <w:p>
      <w:pPr>
        <w:pStyle w:val="TextBodyIndent"/>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u w:val="single"/>
        </w:rPr>
        <w:t>TISBURY</w:t>
      </w:r>
    </w:p>
    <w:p>
      <w:pPr>
        <w:pStyle w:val="TextBodyIndent"/>
        <w:rPr>
          <w:rFonts w:ascii="Arial" w:hAnsi="Arial" w:cs="Arial"/>
        </w:rPr>
      </w:pPr>
      <w:r>
        <w:rPr>
          <w:rFonts w:cs="Arial" w:ascii="Arial" w:hAnsi="Arial"/>
        </w:rPr>
        <w:tab/>
        <w:t>Working with the Highway Superintendent on a proposed project to</w:t>
      </w:r>
    </w:p>
    <w:p>
      <w:pPr>
        <w:pStyle w:val="TextBodyIndent"/>
        <w:ind w:left="1440" w:hanging="0"/>
        <w:rPr>
          <w:rFonts w:ascii="Arial" w:hAnsi="Arial" w:cs="Arial"/>
        </w:rPr>
      </w:pPr>
      <w:r>
        <w:rPr>
          <w:rFonts w:cs="Arial" w:ascii="Arial" w:hAnsi="Arial"/>
        </w:rPr>
        <w:t>Rehab sidewalks in the Historic District. This is a project scheduled to be done using State Transportation Improvement Funding allotted to the Island on a yearly basis.  Anything dealing with Mass Highway is time consuming.</w:t>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u w:val="single"/>
        </w:rPr>
        <w:t>WEST TISBURY</w:t>
      </w:r>
    </w:p>
    <w:p>
      <w:pPr>
        <w:pStyle w:val="TextBodyIndent"/>
        <w:numPr>
          <w:ilvl w:val="1"/>
          <w:numId w:val="5"/>
        </w:numPr>
        <w:rPr>
          <w:rFonts w:ascii="Arial" w:hAnsi="Arial" w:cs="Arial"/>
        </w:rPr>
      </w:pPr>
      <w:r>
        <w:rPr>
          <w:rFonts w:cs="Arial" w:ascii="Arial" w:hAnsi="Arial"/>
        </w:rPr>
        <w:t>Completed construction supervision for the rehab of the tennis courts at the W. Tisbury School.</w:t>
      </w:r>
    </w:p>
    <w:p>
      <w:pPr>
        <w:pStyle w:val="TextBodyIndent"/>
        <w:numPr>
          <w:ilvl w:val="1"/>
          <w:numId w:val="5"/>
        </w:numPr>
        <w:rPr/>
      </w:pPr>
      <w:r>
        <w:rPr>
          <w:rFonts w:cs="Arial" w:ascii="Arial" w:hAnsi="Arial"/>
        </w:rPr>
        <w:t>Continuing the design and permitting for the 2</w:t>
      </w:r>
      <w:r>
        <w:rPr>
          <w:rFonts w:cs="Arial" w:ascii="Arial" w:hAnsi="Arial"/>
          <w:vertAlign w:val="superscript"/>
        </w:rPr>
        <w:t>nd</w:t>
      </w:r>
      <w:r>
        <w:rPr>
          <w:rFonts w:cs="Arial" w:ascii="Arial" w:hAnsi="Arial"/>
        </w:rPr>
        <w:t xml:space="preserve"> pathway beside the road project from up island Cronigs to Humphreys.</w:t>
      </w:r>
    </w:p>
    <w:p>
      <w:pPr>
        <w:pStyle w:val="TextBodyIndent"/>
        <w:numPr>
          <w:ilvl w:val="1"/>
          <w:numId w:val="5"/>
        </w:numPr>
        <w:rPr>
          <w:rFonts w:ascii="Arial" w:hAnsi="Arial" w:cs="Arial"/>
        </w:rPr>
      </w:pPr>
      <w:r>
        <w:rPr>
          <w:rFonts w:cs="Arial" w:ascii="Arial" w:hAnsi="Arial"/>
        </w:rPr>
        <w:t>Starting the possible design and permitting for the 3</w:t>
      </w:r>
      <w:r>
        <w:rPr>
          <w:rFonts w:cs="Arial" w:ascii="Arial" w:hAnsi="Arial"/>
          <w:vertAlign w:val="superscript"/>
        </w:rPr>
        <w:t>rd</w:t>
      </w:r>
      <w:r>
        <w:rPr>
          <w:rFonts w:cs="Arial" w:ascii="Arial" w:hAnsi="Arial"/>
        </w:rPr>
        <w:t xml:space="preserve"> pathway beside the road project from the Youth Hostel (Edgartown/W.Tisbury Rd) to Alley’s General Store. This may be an uphill battle due to conservation.</w:t>
      </w:r>
      <w:r>
        <w:rPr/>
        <w:tab/>
        <w:t xml:space="preserve">      </w:t>
      </w:r>
    </w:p>
    <w:p>
      <w:pPr>
        <w:pStyle w:val="Normal"/>
        <w:rPr>
          <w:rFonts w:ascii="Arial" w:hAnsi="Arial" w:cs="Arial"/>
        </w:rPr>
      </w:pPr>
      <w:r>
        <w:rPr>
          <w:rFonts w:cs="Arial" w:ascii="Arial" w:hAnsi="Arial"/>
        </w:rPr>
      </w:r>
    </w:p>
    <w:p>
      <w:pPr>
        <w:pStyle w:val="Normal"/>
        <w:ind w:left="360" w:hanging="0"/>
        <w:rPr/>
      </w:pPr>
      <w:r>
        <w:rPr>
          <w:rFonts w:cs="Arial" w:ascii="Arial" w:hAnsi="Arial"/>
        </w:rPr>
        <w:t>Mr. Berlucchi noted that it was a significant workload and the element that takes up most of his time and energy is the Lagoon Drawbridge project.  Yesterday, the committee received the final version of the report that the towns of Oak Bluffs and Tisbury each spent $7,000 on.  Mr. Berlucchi continued by stating that about a year and a half ago (in May) both boards of the Tisbury and Oak Bluffs voted to support the two bridge proposal; however, a month later Tisbury wavered on its vote.  Mr. Berlucchi noted that all of data was reviewed, the bridge is regularly inspected, and this is his area of expertise he as built over 50 bridges. Mr. Berlucchi reported that the bridge is very bad condition in three major are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1.  The bridge decks.  They were poured over 20 years ago.  The concrete </w:t>
        <w:tab/>
        <w:t xml:space="preserve">is punky and holding water.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The bascules that support the lifting mechanisms are sinking and rotating and causing many breakdow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The mechanical and electrical systems, the items that raise and lower the bridge and the bridge arms, were all found to be in poor or critical condition.  </w:t>
      </w:r>
    </w:p>
    <w:p>
      <w:pPr>
        <w:pStyle w:val="Normal"/>
        <w:ind w:left="720" w:hanging="0"/>
        <w:rPr>
          <w:rFonts w:ascii="Arial" w:hAnsi="Arial" w:cs="Arial"/>
        </w:rPr>
      </w:pPr>
      <w:r>
        <w:rPr>
          <w:rFonts w:cs="Arial" w:ascii="Arial" w:hAnsi="Arial"/>
        </w:rPr>
      </w:r>
    </w:p>
    <w:p>
      <w:pPr>
        <w:pStyle w:val="Normal"/>
        <w:rPr/>
      </w:pPr>
      <w:r>
        <w:rPr>
          <w:rFonts w:cs="Arial" w:ascii="Arial" w:hAnsi="Arial"/>
        </w:rPr>
        <w:t>Mr. Berlucchi said the bridge is safe in my opinion for only the very near future.  In the consultant’s report, and Lichtenstein is one of the best consultants available, their executive summary found that:</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The bridge is structurally deficient and in overall poor condition.  The approach span concrete deck slab is in serious condition.  The bascule span steel girders, concrete bent pile caps, operator house framing members, and bascule span alignment are all in poor condition.  The mechanical/electrical system is nearing the end of its useful life.  ...The available survey information indicates the bridge continues to move and rotate.  The bascule span appears to be misaligned at least 6 inches longitudinally and 3 inches transversely.</w:t>
      </w:r>
    </w:p>
    <w:p>
      <w:pPr>
        <w:pStyle w:val="Normal"/>
        <w:ind w:left="720" w:hanging="0"/>
        <w:rPr>
          <w:rFonts w:ascii="Arial" w:hAnsi="Arial" w:cs="Arial"/>
          <w:b/>
          <w:b/>
          <w:i/>
          <w:i/>
        </w:rPr>
      </w:pPr>
      <w:r>
        <w:rPr>
          <w:rFonts w:cs="Arial" w:ascii="Arial" w:hAnsi="Arial"/>
          <w:b/>
          <w:i/>
        </w:rPr>
        <w:t xml:space="preserve">Identification, evaluation, and assessment of various modes of bridge failure were studied.  This process identifies two elements that have a potentially high risk of failure, the Approach Span Concrete Deck Slab and the Bascule Span Joint openings.  </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rPr>
        <w:t xml:space="preserve">Mr. Berlucchi stated that this means the decks can not be repaired.  They can be patched but eventually the holes will be too big to patch and the potential of the bridge span to fail is great.  He continued by saying that if the bridge fails, the Coast Guard will not allow the bridge to remain down it will have to remain up closing the road.  This is to ensure that the boats can go through.  </w:t>
      </w:r>
    </w:p>
    <w:p>
      <w:pPr>
        <w:pStyle w:val="Normal"/>
        <w:rPr>
          <w:rFonts w:ascii="Arial" w:hAnsi="Arial" w:cs="Arial"/>
        </w:rPr>
      </w:pPr>
      <w:r>
        <w:rPr>
          <w:rFonts w:cs="Arial" w:ascii="Arial" w:hAnsi="Arial"/>
        </w:rPr>
      </w:r>
    </w:p>
    <w:p>
      <w:pPr>
        <w:pStyle w:val="Normal"/>
        <w:rPr/>
      </w:pPr>
      <w:r>
        <w:rPr>
          <w:rFonts w:cs="Arial" w:ascii="Arial" w:hAnsi="Arial"/>
        </w:rPr>
        <w:t xml:space="preserve">Mr. Berlucchi added that even if the bridge doesn’t fail, he still foresees in the near future that there are going long delays due to temporary failures and the possibility of the bridge being closed for long periods of time.  Mr. Berlucchi stated that he had been arguing this point for over a year with the committee members and some of them are still insisting on using the current bridge and then building a permanent bridge inside of it.  Mr. Berlucchi said he thinks this is impossible and the reports prove that.  He advised that the project is at a state now where Mass Highway is ready to advertise this project very soon.  As soon as Mass Highway gets the Coast guard permit, which should be done within the next three weeks, they will be able to begin construction on the temporary bridge next spring.  To advertise the project, the right of ways must be secure which means the areas of construction needed to do the work needs to be secure.  This is needed before Federal Highway funds, which is 80% of the project, will be released.  Without a secure right of way the project can not move forward.  In addition, Mass Highway can not commit their 20% until the right of way is secured.  </w:t>
      </w:r>
    </w:p>
    <w:p>
      <w:pPr>
        <w:pStyle w:val="Normal"/>
        <w:rPr>
          <w:rFonts w:ascii="Arial" w:hAnsi="Arial" w:cs="Arial"/>
        </w:rPr>
      </w:pPr>
      <w:r>
        <w:rPr>
          <w:rFonts w:cs="Arial" w:ascii="Arial" w:hAnsi="Arial"/>
        </w:rPr>
      </w:r>
    </w:p>
    <w:p>
      <w:pPr>
        <w:pStyle w:val="Normal"/>
        <w:rPr/>
      </w:pPr>
      <w:r>
        <w:rPr>
          <w:rFonts w:cs="Arial" w:ascii="Arial" w:hAnsi="Arial"/>
        </w:rPr>
        <w:t xml:space="preserve">Six or seven months ago, Mr. Berlucchi continued, he came before the board and recommended that the temporary easements that Mass Highway requested from the County and the little sliver of land in front of the house be given to Mass Highway as requested and he believed that the board voted in favor of that.  Unfortunately there are temporary easements on the Tisbury side, temporary as in not giving away land or any permanent easement, that after seven months have not been given.  So at this particular time Mr. Berlucchi is asking the commissioners to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  Support the 2 Bridge concept which includes </w:t>
      </w:r>
    </w:p>
    <w:p>
      <w:pPr>
        <w:pStyle w:val="Normal"/>
        <w:ind w:left="1440" w:hanging="0"/>
        <w:rPr>
          <w:rFonts w:ascii="Arial" w:hAnsi="Arial" w:cs="Arial"/>
        </w:rPr>
      </w:pPr>
      <w:r>
        <w:rPr>
          <w:rFonts w:cs="Arial" w:ascii="Arial" w:hAnsi="Arial"/>
        </w:rPr>
        <w:t>the temporary bridge and</w:t>
      </w:r>
    </w:p>
    <w:p>
      <w:pPr>
        <w:pStyle w:val="Normal"/>
        <w:ind w:left="1440" w:hanging="0"/>
        <w:rPr>
          <w:rFonts w:ascii="Arial" w:hAnsi="Arial" w:cs="Arial"/>
        </w:rPr>
      </w:pPr>
      <w:r>
        <w:rPr>
          <w:rFonts w:cs="Arial" w:ascii="Arial" w:hAnsi="Arial"/>
        </w:rPr>
        <w:t xml:space="preserve">2.  Support Mass highway to use any statutory power they have </w:t>
      </w:r>
    </w:p>
    <w:p>
      <w:pPr>
        <w:pStyle w:val="Normal"/>
        <w:ind w:left="1440" w:hanging="0"/>
        <w:rPr>
          <w:rFonts w:ascii="Arial" w:hAnsi="Arial" w:cs="Arial"/>
        </w:rPr>
      </w:pPr>
      <w:r>
        <w:rPr>
          <w:rFonts w:cs="Arial" w:ascii="Arial" w:hAnsi="Arial"/>
        </w:rPr>
        <w:t>to secure the required easements and go forward.</w:t>
      </w:r>
    </w:p>
    <w:p>
      <w:pPr>
        <w:pStyle w:val="Normal"/>
        <w:rPr>
          <w:rFonts w:ascii="Arial" w:hAnsi="Arial" w:cs="Arial"/>
        </w:rPr>
      </w:pPr>
      <w:r>
        <w:rPr>
          <w:rFonts w:cs="Arial" w:ascii="Arial" w:hAnsi="Arial"/>
        </w:rPr>
      </w:r>
    </w:p>
    <w:p>
      <w:pPr>
        <w:pStyle w:val="Normal"/>
        <w:rPr/>
      </w:pPr>
      <w:r>
        <w:rPr>
          <w:rFonts w:cs="Arial" w:ascii="Arial" w:hAnsi="Arial"/>
        </w:rPr>
        <w:t>Mr. Sawyer asked who owns the land needed for the easements.  Mr. Berlucchi responded the Town of Tisbury.  Mr. Sawyer then responded by stating the Town of Tisbury owns the land and can grant the easement by deciding to do it since there is no private property involved.  Mr. Berlucchi stated that the easements needed were just from Tisbury and not from private entities.  The house near the current bridge is not a factor regarding the building of the temporary bridge.  Mr. Sawyer then said that in the event of a bridge failure the Coast Guard says the bridge stays up and this is unacceptable due to safety.  Mr. Sawyer asked Mr. Berlucchi if he thought the Coast Guard might relent if we ask and demonstrated critical community need.  Mr. Berlucchi said eight months ago the committee requested the Coast Guard to review this situation because of the need for the bridge to be left down.  The Coast Guard said it would take about six months and a Public Hearing and then they would consider it; however, in Mr. Berlucchi’s experience they have never made that concession.  The Coast Guard’s regional authority for this area visited two months ago and said that unless a suitable berthing plan for boats affected by weather was devised they would not approve the bridge being left down in the event of a permanent failure.  Mr. Berlucchi’s advised that to his knowledge there is no suitable berthing pla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wyer stated that there were two elements going on here.  The berthing of vessels in the event of a storm and then the number of boats affected.  Isn’t it about 30?  Mr. Berlucchi advised that it wasn’t just about local sailboats but that Martha’s Vineyard is an international port as well so the specific number of vessels affected is un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oger W. Wey moved and Mr. Leonard Jason, Jr. seconded the motion to support the 2 bridge solution as pres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or to the vote Mr. Sawyer asked if this was the official position of Oak Bluffs and Mr. Wey stated that it has not been addressed by the Oak Bluffs selectmen as of yet.  Mr. Sawyer asked what Tisbury’s official position.  Mr. Davis then stated that while he supports Mr. Berlucchi’s position, that is was important to invite the Tisbury selectmen to the next meeting to explain why they oppose this position because we recently took a vote against them without hearing their opinion and we upse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additional discussion, Chairman Alley called for any new information.  Mr. Sawyer explained that he would not be able to vote either way without hearing from Tisbury.  Chairman Alley called for a vote and</w:t>
      </w:r>
      <w:r>
        <w:rPr>
          <w:rFonts w:cs="Arial" w:ascii="Arial" w:hAnsi="Arial"/>
          <w:b/>
        </w:rPr>
        <w:t xml:space="preserve"> the motion was SO VOTED (4-0-1) with Robert M. Sawyer abst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er W. Wey then asked Mr. Berlucchi to restate his second proposal which was that board recommend to Mass Highway to use all their statutory authority to continue the process on the second bridge to be advertised and constructed in an expeditious manner.  </w:t>
      </w:r>
      <w:r>
        <w:rPr>
          <w:rFonts w:cs="Arial" w:ascii="Arial" w:hAnsi="Arial"/>
          <w:b/>
        </w:rPr>
        <w:t>Mr. Roger W. Wey moved and Mr. Leonard Jason, Jr. seconded the motion to support this proposal as requested and the motion was SO VOTED (4-0-1) with Robert M. Sawyer abstaining.</w:t>
      </w:r>
    </w:p>
    <w:p>
      <w:pPr>
        <w:pStyle w:val="Normal"/>
        <w:ind w:left="360" w:hanging="0"/>
        <w:rPr>
          <w:rFonts w:ascii="Arial" w:hAnsi="Arial" w:cs="Arial"/>
        </w:rPr>
      </w:pPr>
      <w:r>
        <w:rPr>
          <w:rFonts w:cs="Arial" w:ascii="Arial" w:hAnsi="Arial"/>
        </w:rPr>
      </w:r>
    </w:p>
    <w:p>
      <w:pPr>
        <w:pStyle w:val="Heading2"/>
        <w:rPr>
          <w:b/>
          <w:b/>
        </w:rPr>
      </w:pPr>
      <w:r>
        <w:rPr>
          <w:b/>
        </w:rPr>
        <w:t xml:space="preserve">Calendar: </w:t>
      </w:r>
    </w:p>
    <w:p>
      <w:pPr>
        <w:pStyle w:val="Heading2"/>
        <w:rPr>
          <w:b/>
          <w:b/>
        </w:rPr>
      </w:pPr>
      <w:r>
        <w:rPr>
          <w:u w:val="none"/>
        </w:rPr>
        <w:t>The Commissioners were reminded of the following meetings</w:t>
      </w:r>
      <w:r>
        <w:rPr/>
        <w:t>:</w:t>
      </w:r>
    </w:p>
    <w:p>
      <w:pPr>
        <w:pStyle w:val="Normal"/>
        <w:numPr>
          <w:ilvl w:val="0"/>
          <w:numId w:val="4"/>
        </w:numPr>
        <w:rPr>
          <w:rFonts w:ascii="Arial" w:hAnsi="Arial" w:cs="Arial"/>
          <w:color w:val="000000"/>
        </w:rPr>
      </w:pPr>
      <w:r>
        <w:rPr>
          <w:rFonts w:cs="Arial" w:ascii="Arial" w:hAnsi="Arial"/>
          <w:color w:val="000000"/>
        </w:rPr>
        <w:t>The Martha’s Vineyard Airport Commission meets Wednesday, November 16, 2005, at 5 p.m. at the General Aviation Building.</w:t>
      </w:r>
    </w:p>
    <w:p>
      <w:pPr>
        <w:pStyle w:val="Normal"/>
        <w:numPr>
          <w:ilvl w:val="0"/>
          <w:numId w:val="4"/>
        </w:numPr>
        <w:spacing w:lineRule="atLeast" w:line="288"/>
        <w:rPr>
          <w:rFonts w:ascii="Arial" w:hAnsi="Arial" w:cs="Arial"/>
          <w:color w:val="000000"/>
        </w:rPr>
      </w:pPr>
      <w:r>
        <w:rPr>
          <w:rFonts w:cs="Arial" w:ascii="Arial" w:hAnsi="Arial"/>
          <w:color w:val="000000"/>
        </w:rPr>
        <w:t>The Steamship Authority meets Thursday, November 17, 2005, at 9:30 a.m. in Woods Hole.</w:t>
      </w:r>
    </w:p>
    <w:p>
      <w:pPr>
        <w:pStyle w:val="Normal"/>
        <w:numPr>
          <w:ilvl w:val="0"/>
          <w:numId w:val="4"/>
        </w:numPr>
        <w:spacing w:lineRule="atLeast" w:line="288"/>
        <w:rPr>
          <w:rFonts w:ascii="Arial" w:hAnsi="Arial" w:cs="Arial"/>
          <w:color w:val="000000"/>
        </w:rPr>
      </w:pPr>
      <w:r>
        <w:rPr>
          <w:rFonts w:cs="Arial" w:ascii="Arial" w:hAnsi="Arial"/>
          <w:color w:val="000000"/>
        </w:rPr>
        <w:t>The Dukes County Health Council meets Thursday, November 17, 2005 at 7:30 am at the West Tisbury Public Safety Building.</w:t>
      </w:r>
    </w:p>
    <w:p>
      <w:pPr>
        <w:pStyle w:val="Normal"/>
        <w:numPr>
          <w:ilvl w:val="0"/>
          <w:numId w:val="4"/>
        </w:numPr>
        <w:rPr>
          <w:rFonts w:ascii="Arial" w:hAnsi="Arial" w:cs="Arial"/>
          <w:color w:val="000000"/>
        </w:rPr>
      </w:pPr>
      <w:r>
        <w:rPr>
          <w:rFonts w:cs="Arial" w:ascii="Arial" w:hAnsi="Arial"/>
          <w:color w:val="000000"/>
        </w:rPr>
        <w:t>The next meeting of the Dukes County Commissioners will be Wednesday, December 14, 2005, at 5 p.m. at the Administration Building.</w:t>
      </w:r>
    </w:p>
    <w:p>
      <w:pPr>
        <w:pStyle w:val="Heading2"/>
        <w:rPr>
          <w:rFonts w:ascii="Arial" w:hAnsi="Arial" w:cs="Arial"/>
          <w:b/>
          <w:b/>
          <w:color w:val="000000"/>
        </w:rPr>
      </w:pPr>
      <w:r>
        <w:rPr>
          <w:rFonts w:cs="Arial"/>
          <w:b/>
          <w:color w:val="000000"/>
        </w:rPr>
      </w:r>
    </w:p>
    <w:p>
      <w:pPr>
        <w:pStyle w:val="Heading2"/>
        <w:rPr>
          <w:b/>
          <w:b/>
        </w:rPr>
      </w:pPr>
      <w:r>
        <w:rPr>
          <w:b/>
        </w:rPr>
        <w:t>Correspondenc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b/>
          <w:b/>
        </w:rPr>
      </w:pPr>
      <w:r>
        <w:rPr>
          <w:b/>
        </w:rPr>
        <w:t>Public Comment:</w:t>
      </w:r>
    </w:p>
    <w:p>
      <w:pPr>
        <w:pStyle w:val="Normal"/>
        <w:rPr>
          <w:rFonts w:ascii="Arial" w:hAnsi="Arial" w:cs="Arial"/>
        </w:rPr>
      </w:pPr>
      <w:r>
        <w:rPr>
          <w:rFonts w:cs="Arial" w:ascii="Arial" w:hAnsi="Arial"/>
        </w:rPr>
        <w:t>None.</w:t>
      </w:r>
    </w:p>
    <w:p>
      <w:pPr>
        <w:pStyle w:val="Heading2"/>
        <w:rPr>
          <w:rFonts w:ascii="Arial" w:hAnsi="Arial" w:cs="Arial"/>
          <w:b/>
          <w:b/>
        </w:rPr>
      </w:pPr>
      <w:r>
        <w:rPr>
          <w:rFonts w:cs="Arial"/>
          <w:b/>
        </w:rPr>
      </w:r>
    </w:p>
    <w:p>
      <w:pPr>
        <w:pStyle w:val="Heading2"/>
        <w:rPr>
          <w:b/>
          <w:b/>
        </w:rPr>
      </w:pPr>
      <w:r>
        <w:rPr>
          <w:b/>
        </w:rPr>
        <w:t>Adjournment:</w:t>
      </w:r>
    </w:p>
    <w:p>
      <w:pPr>
        <w:pStyle w:val="Normal"/>
        <w:rPr>
          <w:rFonts w:ascii="Arial" w:hAnsi="Arial" w:cs="Arial"/>
          <w:b/>
          <w:b/>
        </w:rPr>
      </w:pPr>
      <w:r>
        <w:rPr>
          <w:rFonts w:cs="Arial" w:ascii="Arial" w:hAnsi="Arial"/>
          <w:b/>
        </w:rPr>
        <w:t>Chairman Alley adjourned the meeting at 7:36pm</w:t>
      </w:r>
    </w:p>
    <w:p>
      <w:pPr>
        <w:pStyle w:val="Normal"/>
        <w:rPr>
          <w:rFonts w:ascii="Arial" w:hAnsi="Arial" w:cs="Arial"/>
          <w:b/>
          <w:b/>
        </w:rPr>
      </w:pPr>
      <w:r>
        <w:rPr>
          <w:rFonts w:cs="Arial" w:ascii="Arial" w:hAnsi="Arial"/>
          <w:b/>
        </w:rPr>
      </w:r>
    </w:p>
    <w:p>
      <w:pPr>
        <w:pStyle w:val="Normal"/>
        <w:jc w:val="center"/>
        <w:rPr/>
      </w:pPr>
      <w:r>
        <w:rPr/>
        <w:t>Respectfully Submitted by:</w:t>
      </w:r>
    </w:p>
    <w:p>
      <w:pPr>
        <w:pStyle w:val="Normal"/>
        <w:jc w:val="center"/>
        <w:rPr/>
      </w:pPr>
      <w:r>
        <w:rPr/>
      </w:r>
    </w:p>
    <w:p>
      <w:pPr>
        <w:pStyle w:val="Normal"/>
        <w:jc w:val="center"/>
        <w:rPr/>
      </w:pPr>
      <w:r>
        <w:rPr/>
        <w:t>_______________________________________</w:t>
      </w:r>
    </w:p>
    <w:p>
      <w:pPr>
        <w:pStyle w:val="Normal"/>
        <w:jc w:val="center"/>
        <w:rPr/>
      </w:pPr>
      <w:r>
        <w:rPr/>
        <w:t>JOSEPH E. SOLLITTO JR., Clerk of the Cour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CC Minutes of 11/09/200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00:00Z</dcterms:created>
  <dc:creator>Deborah Potter</dc:creator>
  <dc:description/>
  <dc:language>en-US</dc:language>
  <cp:lastModifiedBy>Deborah Potter</cp:lastModifiedBy>
  <cp:lastPrinted>2005-12-16T15:30:00Z</cp:lastPrinted>
  <dcterms:modified xsi:type="dcterms:W3CDTF">2005-12-16T20:30:00Z</dcterms:modified>
  <cp:revision>10</cp:revision>
  <dc:subject/>
  <dc:title>Minutes</dc:title>
</cp:coreProperties>
</file>